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3.2020  № 153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земельного участка на кадастровом плане территории, расположенного по адресу: Алтайский край, Смоленский муниципальный район, сельское поселение Новотырышкинский сельсовет, Новотырышкино село, Восточный переулок, участок 7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 земельного участка на кадастровом плане территории (кадастровый квартал № 22:41:030419), расположенного по адресу: Алтайский край, Смоленский муниципальный район, сельское поселение Новотырышкинский сельсовет, Новотырышкино село, Восточный  переулок, участок 7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 код 2.2), территориальная зона: Ж1- зона застройки индивидуальными жилыми домами,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расположенного по адресу: Алтайский край, Смоленский муниципальный район, сельское поселение Новотырышкинский сельсовет, Новотырышкино село, Восточный  переулок, участок 7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8-05T14:18:00Z</cp:lastPrinted>
  <dcterms:modified xsi:type="dcterms:W3CDTF">2020-03-04T09:46:00Z</dcterms:modified>
  <cp:revision>48</cp:revision>
  <dc:subject/>
  <dc:title>                    </dc:title>
</cp:coreProperties>
</file>