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03.03.2020 № 155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10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отчета о ходе реализации и оценке эффективности муниципальной программы «Обеспечение жильем молодых семей в Смоленском районе на 2016 – 2020 годы» за 2019 год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оответствии с постановлением Администрации Смоленского района Алтайского края от 03.07.2014 № 672 « 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прилагаемый  отчет о ходе реализации и оценки эффективности муниципальной программы «Обеспечение жильем молодых семей в Смоленском районе на 2016 – 2020 годы» за 2019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П</w:t>
            </w:r>
            <w:r>
              <w:rPr>
                <w:rFonts w:cs="Arial" w:ascii="Arial" w:hAnsi="Arial"/>
                <w:sz w:val="24"/>
              </w:rPr>
              <w:t xml:space="preserve">риложение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3.03.2020 № 15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szCs w:val="28"/>
        </w:rPr>
        <w:t>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й программы «Обеспечение жильем молодых семей Смоленского района на 2016-2020 годы» за 2019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2019 году на территории Смоленского района улучили свои жилищные условия 3 молодые семьи, что соответствует запланированному количеству. Было исключено из программы 6 семей: 3 семьи по причине несоответствия условиям участия в подпрограмме, 3 семьи по причине получения социальной выплаты по программе «Обеспечение жильем молодых семей Смоленского района на 2016-2020 годы». Получили Свидетельство о праве на получение социальной выплаты на приобретение жилого помещения - 1 семья,  Свидетельство о праве на создание объекта индивидуального жилищного строительства - 2 семь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В 2019 году была произведена выплата по 3 свидетельствам, в размере 608 300 рублей из средств муниципального бюдже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Предоставлена дополнительная социальная выплата при рождении ребенка семье-участнице подпрограммы 2018 года в размере  132 200 рублей из краевого бюдж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ценка эффективности муниципальной программы «Обеспечение жильем молодых семей Смоленского района на 2016-2020 годы» за 2019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Cs w:val="28"/>
        </w:rPr>
        <w:t xml:space="preserve">Оценка степени достижения цели значений индикаторов МП – 100,0 </w:t>
      </w:r>
      <w:r>
        <w:rPr/>
        <w:t>%.</w:t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11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емей, улучшивших свои жилищные условия, 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Cs w:val="28"/>
        </w:rPr>
        <w:t>Оценка степени финансирования МП – 100</w:t>
      </w:r>
      <w:r>
        <w:rPr/>
        <w:t>%.</w:t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084"/>
        <w:gridCol w:w="1084"/>
        <w:gridCol w:w="2458"/>
      </w:tblGrid>
      <w:tr>
        <w:trPr>
          <w:trHeight w:val="6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Уровень финансирования реализации мероприятий МП</w:t>
            </w:r>
          </w:p>
        </w:tc>
      </w:tr>
      <w:tr>
        <w:trPr>
          <w:trHeight w:val="3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ресурсов, тыс. 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,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Cs w:val="28"/>
        </w:rPr>
        <w:t>Оценка степени реализации мероприятий МП – 100%.</w:t>
      </w:r>
    </w:p>
    <w:tbl>
      <w:tblPr>
        <w:tblW w:w="11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299"/>
        <w:gridCol w:w="1134"/>
        <w:gridCol w:w="933"/>
      </w:tblGrid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стижение результата, R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Определение ежегодного объема средств районного бюджета реализацию мероприяти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Формирование сводного списка Участников программы и предоставление его в Управление Алтайского края по образованию и делам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Подготовка пакета документов для участия района в конкурсном отборе муниципальных образований Алтайского края для участия  в реализации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Заключение соглашения с Администрацией Алтайского края о реализации программ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Определение количества претендентов на получение социальной выплаты в текущем году, в соответствии с заложенными в бюджет сред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Постановка на учет семей желающих участвовать в реализации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Выдача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Предоставление в Управление Алтайского края по образованию и делам молодежи программы отчетов об использовании средств федерального бюджета, краевого бюджет  и  местного бюджета, выделенных на предоставление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Обеспечение освещения целей и задач программы, хода ее реализации в районных средствах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Cs w:val="28"/>
        </w:rPr>
        <w:t>Комплексная оценка эффективности реализации МП – 100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ровень эффективности – высо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9:00Z</dcterms:created>
  <dc:creator>1</dc:creator>
  <dc:description/>
  <cp:keywords/>
  <dc:language>en-US</dc:language>
  <cp:lastModifiedBy>User UFK</cp:lastModifiedBy>
  <cp:lastPrinted>2020-03-03T11:01:00Z</cp:lastPrinted>
  <dcterms:modified xsi:type="dcterms:W3CDTF">2020-03-17T03:14:00Z</dcterms:modified>
  <cp:revision>7</cp:revision>
  <dc:subject/>
  <dc:title>АДМИНИСТРАЦИЯ СМОЛЕНСКОГО РАЙОНА АЛТАЙСКОГО КРАЯ</dc:title>
</cp:coreProperties>
</file>