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4.03.2020 № 160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схемы расположения земельного участка на кадастровом плане территории, расположенного по адресу: </w:t>
      </w:r>
      <w:r>
        <w:rPr>
          <w:sz w:val="28"/>
          <w:szCs w:val="28"/>
        </w:rPr>
        <w:t>Алтайский край, Смоленский район, п.Верх-Обский, вне населенного пункта, 10,5 км на восток от ориентира – здание Администрации Верх-Обского сельсовета (семь контуров)</w:t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с кадастровым номером: 22:41:011501:1643 на кадастровом плане территории, в целях исправления реестровой ошибки, в соответствии со ст. 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на бумажном носителе схему расположения земельного участка на кадастровом плане территории с кадастровым номером: 22:41:011501:1643, расположенного по адресу: </w:t>
      </w:r>
      <w:r>
        <w:rPr>
          <w:sz w:val="28"/>
          <w:szCs w:val="28"/>
        </w:rPr>
        <w:t>Алтайский край, Смоленский район, вне населенного пункта, 10,5 км, на восток от ориентира - здание Администрации Верх-Обского  сельсовета,</w:t>
      </w:r>
      <w:r>
        <w:rPr>
          <w:sz w:val="28"/>
        </w:rPr>
        <w:t xml:space="preserve"> площадью 3717276 (три тысячи семьсот семнадцать двести семьдесят шесть) кв.м., категория земель: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 Признать утратившим силу </w:t>
      </w:r>
      <w:r>
        <w:rPr>
          <w:sz w:val="28"/>
          <w:szCs w:val="28"/>
        </w:rPr>
        <w:t>постановление Администрации Смоленского района Алтайского края от 01.02.2010 года №84 «Об утверждении схемы расположения границ земельного участка на плане территори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 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5-27T16:37:00Z</cp:lastPrinted>
  <dcterms:modified xsi:type="dcterms:W3CDTF">2020-03-05T04:12:00Z</dcterms:modified>
  <cp:revision>45</cp:revision>
  <dc:subject/>
  <dc:title>                    </dc:title>
</cp:coreProperties>
</file>