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3.2020 № 162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 о ходе реализации и оценке эффективности муниципальной программы «Развитие молодёжной политики в Смоленском районе» на 2018 – 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 Администрация Смоленского района Алтайского края,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одовой отчет о ходе реализации и оценки эффективности муниципальной программы «Развитие молодёжной политики в Смоленском районе» на 2018 – 2023 годы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05.03.2020 № 162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рограммы «Развитие молодёжной политики в Смоленском районе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 w:val="28"/>
          <w:szCs w:val="28"/>
        </w:rPr>
        <w:t>на 2018 – 2023 год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на территории района было зарегистрировано 3054 гражданина в возрасте от 14 до 30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муниципальной программы «Обеспечение жильем молодых семей на 2016-2020 г.г.» 3 семьи улучшили свои жилищные условия. На эти цели было направлено более </w:t>
      </w:r>
      <w:r>
        <w:rPr>
          <w:color w:val="000000"/>
          <w:sz w:val="28"/>
          <w:szCs w:val="28"/>
        </w:rPr>
        <w:t>3041350</w:t>
      </w:r>
      <w:r>
        <w:rPr>
          <w:color w:val="000000"/>
        </w:rPr>
        <w:t xml:space="preserve"> </w:t>
      </w:r>
      <w:r>
        <w:rPr>
          <w:sz w:val="28"/>
          <w:szCs w:val="28"/>
        </w:rPr>
        <w:t>млн. рублей, в том числе 608,3 тыс. рублей из муницип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«Льготная ипотека для молодых учителей в Алтайском крае» на 2015 – 2020 годы  2 молодых учителя получили компенсации части банковской процентной ставки, превышающей значение 8,5 % годовых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изведена выплата подъемного пособия шести молодым специалистам, прибывшим на работу в медицинские учреждения, расположенные на территории Смоленского района, общая сумма выплат – 120 000 руб. из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ОУ «Солоновская средняя общеобразовательная школа </w:t>
      </w:r>
      <w:r>
        <w:rPr>
          <w:rStyle w:val="StrongEmphasis"/>
          <w:b w:val="false"/>
          <w:sz w:val="28"/>
          <w:szCs w:val="28"/>
        </w:rPr>
        <w:t>имени Матренина А.П.</w:t>
      </w:r>
      <w:r>
        <w:rPr>
          <w:sz w:val="28"/>
          <w:szCs w:val="28"/>
        </w:rPr>
        <w:t xml:space="preserve">» выиграли </w:t>
      </w:r>
      <w:r>
        <w:rPr>
          <w:rStyle w:val="Extendedtextshort"/>
          <w:bCs/>
          <w:sz w:val="28"/>
          <w:szCs w:val="28"/>
        </w:rPr>
        <w:t>грант</w:t>
      </w:r>
      <w:r>
        <w:rPr>
          <w:rStyle w:val="Extendedtextshort"/>
          <w:sz w:val="28"/>
          <w:szCs w:val="28"/>
        </w:rPr>
        <w:t xml:space="preserve"> Губернатора </w:t>
      </w:r>
      <w:r>
        <w:rPr>
          <w:rStyle w:val="Extendedtextshort"/>
          <w:bCs/>
          <w:sz w:val="28"/>
          <w:szCs w:val="28"/>
        </w:rPr>
        <w:t>Алтайског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кра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в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сфер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молодёжно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олитики</w:t>
      </w:r>
      <w:r>
        <w:rPr>
          <w:sz w:val="28"/>
          <w:szCs w:val="28"/>
        </w:rPr>
        <w:t xml:space="preserve"> на реализацию мероприятия «Будь занят!» в размере – 16 000 руб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егации района приняла участие в международном молодёжном форуме - «Алтай. Территория Развития» и в XI Слете сельской молодежи </w:t>
        <w:br/>
        <w:t xml:space="preserve">Сибирского федерального округа «Территория развития: Сибирь»,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 слет добровольческих объединений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и волонтёрскую деятельность 15 молодёжных отрядов объединяющих в своих рядах более 300 человек в возрасте от 14 до 35 лет, действует волонтерский отряд серебряных волонтеров – более 50 человек. Проведены мероприятия, направленные на популяризацию волонтерской деятельности в Смоленском районе: Межрайонный форум лидеров детских и молодежных организаций «А ты в движении», Районный слет волонтерских отря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патриотические, экологические, воспитательные и благотворительные акций. В их числе: «Весенняя неделя добра», «Памятник», «Ветеран живёт рядом», «Весне – навстречу», «Георгиевская ленточка», «Голубь мира», «Бессмертный полк», «Живите в радости», «Чистый двор», «Стоп ВИЧ/СПИД», «Здоровая страна начинается с тебя», флешмоб «В здоровом теле – здоровый дух!», спортивная акция “Мы за спорт- мы за ГТО” и др.</w:t>
      </w:r>
    </w:p>
    <w:p>
      <w:pPr>
        <w:sectPr>
          <w:type w:val="nextPage"/>
          <w:pgSz w:w="11906" w:h="16838"/>
          <w:pgMar w:left="1276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firstLine="540"/>
        <w:jc w:val="both"/>
        <w:rPr/>
      </w:pPr>
      <w:r>
        <w:rPr/>
        <w:t>Проведены районные мероприятия: районный конкурс «А ну-ка парни!», квест-гонка «Дорогами бессмертного полка», День защиты детей, мероприятия в рамках Всемирного дня здоровья, Мероприятие к 100-летию М.Т. Калашникова «Живые голоса истории», День молодежи, День солидарности в борьбе с терроризмом, месячник здорового образа жизни «Мы выбираем будущее!».</w:t>
      </w:r>
    </w:p>
    <w:p>
      <w:pPr>
        <w:pStyle w:val="Normal"/>
        <w:jc w:val="center"/>
        <w:rPr/>
      </w:pPr>
      <w:r>
        <w:rPr>
          <w:szCs w:val="28"/>
        </w:rPr>
        <w:t xml:space="preserve">О ходе реализации  муниципальной программы «Развитие молодёж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итики в Смоленском районе» на 2018 – 2023 годы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ь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ных молодёжных мероприят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 42 % доли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ъём финансирования мероприятий в 2019 году муниципальной программы «Развитие молодёж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итики в Смоленском районе» на 2018 – 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б индикаторах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олодёжной политики в Смоленском районе» на 2018 – 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99,97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 – высокий</w:t>
      </w:r>
    </w:p>
    <w:p>
      <w:pPr>
        <w:pStyle w:val="Normal"/>
        <w:tabs>
          <w:tab w:val="clear" w:pos="708"/>
          <w:tab w:val="left" w:pos="4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sz w:val="27"/>
      <w:szCs w:val="27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9:00Z</dcterms:created>
  <dc:creator>user</dc:creator>
  <dc:description/>
  <cp:keywords/>
  <dc:language>en-US</dc:language>
  <cp:lastModifiedBy>User UFK</cp:lastModifiedBy>
  <cp:lastPrinted>2020-03-05T16:21:00Z</cp:lastPrinted>
  <dcterms:modified xsi:type="dcterms:W3CDTF">2020-03-23T08:43:00Z</dcterms:modified>
  <cp:revision>8</cp:revision>
  <dc:subject/>
  <dc:title>АДМИНИСТРАЦИЯ СМОЛЕНСКОГО РАЙОНА</dc:title>
</cp:coreProperties>
</file>