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3.2020 № 163                                                                                    с.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</w:rPr>
        <w:t xml:space="preserve">О подготовке и проведении празднования </w:t>
      </w:r>
      <w:r>
        <w:rPr>
          <w:bCs/>
          <w:sz w:val="28"/>
          <w:szCs w:val="28"/>
          <w:shd w:fill="FFFFFF" w:val="clear"/>
        </w:rPr>
        <w:t>75</w:t>
      </w:r>
      <w:r>
        <w:rPr>
          <w:sz w:val="28"/>
          <w:szCs w:val="28"/>
          <w:shd w:fill="FFFFFF" w:val="clear"/>
        </w:rPr>
        <w:t xml:space="preserve">-й годовщины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обеды </w:t>
      </w:r>
      <w:r>
        <w:rPr>
          <w:sz w:val="28"/>
          <w:szCs w:val="28"/>
          <w:shd w:fill="FFFFFF" w:val="clear"/>
        </w:rPr>
        <w:t>в Великой Отечественной войне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целях исполнения Указа Президента Российской Федерации от 08.07.2019г. №327 «О проведении в Российской Федерации Года памяти и славы» Администрация Смоленского района Алтайского края </w:t>
      </w:r>
      <w:r>
        <w:rPr>
          <w:sz w:val="28"/>
          <w:szCs w:val="28"/>
        </w:rPr>
        <w:t>ПОСТАНОВЛЯЕТ:</w:t>
      </w:r>
    </w:p>
    <w:p>
      <w:pPr>
        <w:pStyle w:val="Heading3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состав оргкомитета по подготовке и проведению </w:t>
      </w:r>
      <w:r>
        <w:rPr>
          <w:sz w:val="28"/>
          <w:szCs w:val="28"/>
        </w:rPr>
        <w:t xml:space="preserve"> празд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7</w:t>
      </w:r>
      <w:r>
        <w:rPr>
          <w:bCs/>
          <w:sz w:val="28"/>
          <w:szCs w:val="28"/>
          <w:shd w:fill="FFFFFF" w:val="clear"/>
          <w:lang w:val="ru-RU"/>
        </w:rPr>
        <w:t>5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ru-RU"/>
        </w:rPr>
        <w:t xml:space="preserve">й годовщины </w:t>
      </w:r>
      <w:r>
        <w:rPr>
          <w:sz w:val="28"/>
          <w:szCs w:val="28"/>
          <w:shd w:fill="FFFFFF" w:val="clear"/>
        </w:rPr>
        <w:t>Победы в Великой Отечественной войне</w:t>
      </w:r>
      <w:r>
        <w:rPr>
          <w:sz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лан мероприятий по подготовке к празднованию </w:t>
      </w:r>
      <w:r>
        <w:rPr>
          <w:bCs/>
          <w:sz w:val="28"/>
          <w:szCs w:val="28"/>
          <w:shd w:fill="FFFFFF" w:val="clear"/>
        </w:rPr>
        <w:t>75</w:t>
      </w:r>
      <w:r>
        <w:rPr>
          <w:sz w:val="28"/>
          <w:szCs w:val="28"/>
          <w:shd w:fill="FFFFFF" w:val="clear"/>
        </w:rPr>
        <w:t>-й годовщины Победы в Великой Отечественной войне</w:t>
      </w:r>
      <w:r>
        <w:rPr>
          <w:sz w:val="28"/>
          <w:szCs w:val="28"/>
        </w:rPr>
        <w:t xml:space="preserve"> </w:t>
      </w:r>
      <w:r>
        <w:rPr>
          <w:sz w:val="28"/>
        </w:rPr>
        <w:t>(Приложения 2,3,4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Районному организационному комитету, органам Администрации района, Управлению по культуре, спорту и молодежной политике Смоленского района, главам сельсоветов, главам Администраций сельсоветов, руководителям хозяйств, предприятий, организаций всех форм собственности обеспечить выполнение мероприятий по подготовке и празднованию в районе </w:t>
      </w:r>
      <w:r>
        <w:rPr>
          <w:bCs/>
          <w:sz w:val="28"/>
          <w:szCs w:val="28"/>
          <w:shd w:fill="FFFFFF" w:val="clear"/>
        </w:rPr>
        <w:t>75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 xml:space="preserve">й годовщины </w:t>
      </w:r>
      <w:r>
        <w:rPr>
          <w:sz w:val="28"/>
          <w:szCs w:val="28"/>
          <w:shd w:fill="FFFFFF" w:val="clear"/>
        </w:rPr>
        <w:t>Победы в Великой Отечественной войне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дактору районной газеты «Заря» Пивоваровой Н.В. систематически освещать материалы, посвященные юбиле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Л.В.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Смоленского района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от 05.03.2020 № 1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СОСТАВ ОРГ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одготовке и проведению </w:t>
      </w:r>
      <w:r>
        <w:rPr>
          <w:sz w:val="28"/>
          <w:szCs w:val="28"/>
        </w:rPr>
        <w:t xml:space="preserve">празднования </w:t>
      </w:r>
      <w:r>
        <w:rPr>
          <w:bCs/>
          <w:sz w:val="28"/>
          <w:szCs w:val="28"/>
          <w:shd w:fill="FFFFFF" w:val="clear"/>
        </w:rPr>
        <w:t>75</w:t>
      </w:r>
      <w:r>
        <w:rPr>
          <w:sz w:val="28"/>
          <w:szCs w:val="28"/>
          <w:shd w:fill="FFFFFF" w:val="clear"/>
        </w:rPr>
        <w:t>-й годовщины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обеды </w:t>
      </w:r>
      <w:r>
        <w:rPr>
          <w:sz w:val="28"/>
          <w:szCs w:val="28"/>
          <w:shd w:fill="FFFFFF" w:val="clear"/>
        </w:rPr>
        <w:t>в Великой Отечественной войне</w:t>
      </w:r>
    </w:p>
    <w:p>
      <w:pPr>
        <w:pStyle w:val="Normal"/>
        <w:tabs>
          <w:tab w:val="clear" w:pos="708"/>
          <w:tab w:val="left" w:pos="80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jc w:val="both"/>
        <w:rPr/>
      </w:pPr>
      <w:r>
        <w:rPr>
          <w:sz w:val="28"/>
        </w:rPr>
        <w:t>Моисеева Л.В. – глава района;</w:t>
      </w:r>
    </w:p>
    <w:p>
      <w:pPr>
        <w:pStyle w:val="Normal"/>
        <w:jc w:val="both"/>
        <w:rPr/>
      </w:pPr>
      <w:r>
        <w:rPr>
          <w:sz w:val="28"/>
        </w:rPr>
        <w:t>Заместитель председателя Орг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гунов Д.П. – начальник управления по культуре, спорту и молодежн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Оргкомитета: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1"/>
        <w:gridCol w:w="4550"/>
        <w:gridCol w:w="46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ивоварова Г.К. 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районного Совета ветеранов (по согласованию);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мрилов А.К.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врач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ГБУЗ «Смоленская ЦРБ</w:t>
              </w:r>
            </w:hyperlink>
            <w:r>
              <w:rPr>
                <w:sz w:val="28"/>
                <w:szCs w:val="28"/>
              </w:rPr>
              <w:t>»;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лгакова Н.П.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финансам налоговой и кредитной политике;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мынин А.Г.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МВД России по Смоленскому району </w:t>
            </w:r>
            <w:r>
              <w:rPr>
                <w:sz w:val="28"/>
              </w:rPr>
              <w:t>(по согласованию);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ников С.Ю.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Смоленского сельсовета (по согласованию);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 Н.В.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чальник управления по социальной защите населения по Смоленскому 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ыстроисток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айонам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(по согласованию);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ивоварова Н.В. Цихлер В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всеенков С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дров С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иченко В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пиловский О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ль В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год С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ец С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вейчук Е.А.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дактор газеты «Заря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КГБПОУ «Смоленский лицей профессионального образования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ГОЧС, мобилизационной работы и бронирования Администрации Смолен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военного комиссариата Алтайского края по г. Белокурихе и Смолен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Комитета по образованию Смолен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представитель районной общественной организации ветеранов боевых действий в Афганистане и Чечн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БУ «МКДЦ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экономики Администрации Смолен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правляющий делами Администрации Смолен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сектором по молодежной политике Управления по культуре, спорту и молодежной политике Смоленского района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2" w:hRule="atLeast"/>
        </w:trPr>
        <w:tc>
          <w:tcPr>
            <w:tcW w:w="5304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ложение № 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Смоле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5.03.2020 № 163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азднованию 75-й годовщины Победы в Великой  Отечественной войн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67"/>
        <w:gridCol w:w="2382"/>
        <w:gridCol w:w="29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роки, время прове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еспечить благоустройство и санитарную очистку территорий населенных пунктов сельсове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прель - ма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лавы сельсоветов, Главы Администраций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сти проверку, ремонт и благоустройство захоронений всех погибших, умерших защитников Отечества, памятников, мемориалов, стел, аллей воинам, памятников истории и культуры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прель - ма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лавы сельсоветов, Главы Администраций сельсоветов, Советы ветеран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готовить места проведения торжественных и культурно-спортивных мероприятий, посвященных юбиле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прель - ма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лавы сельсоветов, Главы Администраций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сти ряд публикаций на тему: «Великая Отечественная войн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ивоварова Н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рганизовать в музеях, библиотеках, комнатах боевой славы, школах, лицее района тематические экспозиции, выставки художественных, мемуарных произведений и архивных материалов, посвященных подвигу народа и Арм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лавы сельсоветов, Главы Администраций сельсоветов, Советы ветеранов, Комитет по образованию, Управление по культуре, спорту и молодежной полити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сти фестиваль «Песни военных лет», посвящённый 75–й годовщине Победы в В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пре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правление по культуре, спорту и молодежной полити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сти праздничные концерты, посвященные Дню защитника Отеч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евра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правление по культуре, спорту и молодежной политике, главы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инять участие в краевых фестивалях, конкурсах, концертах, посвященных празднованию  Победы в В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и сельсоветов, управление по культуре, спорту и молодежной полити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рганизовать встречи с ветеранами войны, тружениками тыла в музеях, школах и учреждениях культу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и сельсоветов, Советы ветеранов, комитет по образованию, управление по культуре, спорту и молодежной полити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следовать условия жизни и определить нуждаемость инвалидов и участников ВОВ, тружеников тыла в социальной поддержке, провести мероприятия по улучшению жилищных услов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пре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правление по социальной защите населения, администрации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сти спортивные мероприятия, посвященные 75-й годовщине Победы в В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правление по культуре, спорту и молодежной полити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готовить сценарий проведения районного торжественного мероприятия, посвященного  Победе в В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пре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правление по культуре, спорту и молодежной политике, главы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Аллея Победы – посадка 75-ти кустарников, деревье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-ма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, Главы Администраций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рганизовать и провести акции </w:t>
            </w:r>
          </w:p>
          <w:p>
            <w:pPr>
              <w:pStyle w:val="Normal"/>
              <w:rPr/>
            </w:pPr>
            <w:r>
              <w:rPr/>
              <w:t>- «Вахта памяти»;</w:t>
            </w:r>
          </w:p>
          <w:p>
            <w:pPr>
              <w:pStyle w:val="Normal"/>
              <w:rPr/>
            </w:pPr>
            <w:r>
              <w:rPr/>
              <w:t>- «Бессмертный полк»;</w:t>
            </w:r>
          </w:p>
          <w:p>
            <w:pPr>
              <w:pStyle w:val="Normal"/>
              <w:rPr/>
            </w:pPr>
            <w:r>
              <w:rPr/>
              <w:t>- «Письмо Победы»;</w:t>
            </w:r>
          </w:p>
          <w:p>
            <w:pPr>
              <w:pStyle w:val="Normal"/>
              <w:rPr/>
            </w:pPr>
            <w:r>
              <w:rPr/>
              <w:t>- «Стена памяти»;</w:t>
            </w:r>
          </w:p>
          <w:p>
            <w:pPr>
              <w:pStyle w:val="Normal"/>
              <w:rPr/>
            </w:pPr>
            <w:r>
              <w:rPr/>
              <w:t>- «Солдатская каша»;</w:t>
            </w:r>
          </w:p>
          <w:p>
            <w:pPr>
              <w:pStyle w:val="Normal"/>
              <w:rPr/>
            </w:pPr>
            <w:r>
              <w:rPr/>
              <w:t>- «Георгиевская ленточка».</w:t>
            </w:r>
          </w:p>
          <w:p>
            <w:pPr>
              <w:pStyle w:val="Style13"/>
              <w:rPr/>
            </w:pPr>
            <w:r>
              <w:rPr/>
              <w:t>- «Свеча памят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прель - июн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и сельсоветов, Управление по культуре, спорту и молодежной политике, КГБУСО «Комплексный центр социального обслуживания населения Смоленского район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вышать качество обслуживания инвалидов и участников Великой Отечественной войны работниками отделений социальной помощи на дом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ГБУСО «Комплексный центр социального обслуживания населения Смоленского район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ерсональное поздравление участников В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, Главы сельсоветов, Главы Администраций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частие общественных организаций в подготовке и проведении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рганизации Смоленск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испансеризация участников ВОВ и ветеранов локальных вой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Смоленская ЦРБ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троль за лекарственным обеспечением участников В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Смоленская ЦРБ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уществление мероприятий по подбору граждан,  ищущих работу и привлечение их к участию по подготовке к празднованию  Победы путем оплачиваемых общественных и временных работах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ентр занятости населения Смоленского район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храна общественного порядка в местах проведения мероприятий, посвященных Победе ВОВ с массовым пребыванием люде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дни прове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Смоленскому райо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Митинг, концертная программа, посвященные Дню памяти воинов-интернационалис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, комитет по образованию, образовательные организ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митинга посвященного 75-й годовщине Победы в В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 м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, Глава района, Главы сельсоветов, Главы Администраций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праздничных концер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 м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, Глава района Главы сельсоветов, Главы Администраций сель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вечера вальса «Майский вальс»,  посвящённого  Победе в В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 м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культуре, спорту и молодежной политике, Администрация Смоленского сельсовет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День памяти и скорб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2 ию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, Администрации сельсове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05.03.2020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sz w:val="28"/>
          <w:szCs w:val="28"/>
        </w:rPr>
        <w:t>Мероприятия, проводимые образовательными учреждениями Смоленского района, посвященные 75</w:t>
      </w:r>
      <w:r>
        <w:rPr/>
        <w:t xml:space="preserve">-й годовщине Победы в ВОВ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75"/>
        <w:gridCol w:w="29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1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ставление плана организации и проведения юбилея Побе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 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 по образованию, межведомственный совет, заместители директоров по ВР</w:t>
            </w:r>
          </w:p>
        </w:tc>
      </w:tr>
      <w:tr>
        <w:trPr>
          <w:trHeight w:val="1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кция «Блокадный хле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 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разовательные организации, волонтерские отряды,  управление по культуре, спорту и молодежной политике</w:t>
            </w:r>
          </w:p>
        </w:tc>
      </w:tr>
      <w:tr>
        <w:trPr>
          <w:trHeight w:val="1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торико-познавательный патриотический квест «Сталинградская битв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враль 2020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разовательные организации, волонтерские отряды,  управление по культуре, спорту и молодеж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етеран живет рядо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работы тимуровских отрядов, отрядов милосердия, волонтерских отрядов по оказанию социальной помощи ветеранам войны и труда, боевых действ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pacing w:val="-1"/>
              </w:rPr>
              <w:t xml:space="preserve">Трудовые десанты по очистке территории у мемориальных </w:t>
            </w:r>
            <w:r>
              <w:rPr/>
              <w:t>досок, памятников, бюстов. Возложение гирлян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0" w:firstLine="10"/>
              <w:jc w:val="both"/>
              <w:rPr/>
            </w:pPr>
            <w:r>
              <w:rPr/>
              <w:t>Мероприятия в рамках краевой акции «Вахта памяти».</w:t>
            </w:r>
            <w:r>
              <w:rPr>
                <w:b/>
              </w:rPr>
              <w:t xml:space="preserve"> </w:t>
            </w:r>
            <w:r>
              <w:rPr/>
              <w:t>посвященные Дню Победы:</w:t>
            </w:r>
          </w:p>
          <w:p>
            <w:pPr>
              <w:pStyle w:val="Normal"/>
              <w:shd w:fill="FFFFFF" w:val="clear"/>
              <w:spacing w:lineRule="atLeast" w:line="240"/>
              <w:ind w:right="10" w:firstLine="10"/>
              <w:jc w:val="both"/>
              <w:rPr/>
            </w:pPr>
            <w:r>
              <w:rPr/>
              <w:t>- Акция «Георгиевская ленточка»;</w:t>
            </w:r>
          </w:p>
          <w:p>
            <w:pPr>
              <w:pStyle w:val="Normal"/>
              <w:shd w:fill="FFFFFF" w:val="clear"/>
              <w:spacing w:lineRule="atLeast" w:line="240"/>
              <w:ind w:right="10" w:firstLine="10"/>
              <w:jc w:val="both"/>
              <w:rPr/>
            </w:pPr>
            <w:r>
              <w:rPr/>
              <w:t>- Акция «Памятник»;</w:t>
            </w:r>
          </w:p>
          <w:p>
            <w:pPr>
              <w:pStyle w:val="Normal"/>
              <w:shd w:fill="FFFFFF" w:val="clear"/>
              <w:spacing w:lineRule="atLeast" w:line="240"/>
              <w:ind w:right="10" w:firstLine="10"/>
              <w:jc w:val="both"/>
              <w:rPr/>
            </w:pPr>
            <w:r>
              <w:rPr/>
              <w:t>- Акция «Письмо ветерану» с публикацией лучших работ на сайтах школ, газет;</w:t>
            </w:r>
          </w:p>
          <w:p>
            <w:pPr>
              <w:pStyle w:val="Normal"/>
              <w:shd w:fill="FFFFFF" w:val="clear"/>
              <w:spacing w:lineRule="atLeast" w:line="240"/>
              <w:ind w:right="10" w:firstLine="10"/>
              <w:jc w:val="both"/>
              <w:rPr/>
            </w:pPr>
            <w:r>
              <w:rPr/>
              <w:t>- «Шаг в бессмертие», тематические классные часы, уроки мужества, встречи с ветеранами ВОВ;</w:t>
            </w:r>
          </w:p>
          <w:p>
            <w:pPr>
              <w:pStyle w:val="Normal"/>
              <w:shd w:fill="FFFFFF" w:val="clear"/>
              <w:spacing w:lineRule="atLeast" w:line="240"/>
              <w:ind w:right="10" w:firstLine="10"/>
              <w:jc w:val="both"/>
              <w:rPr/>
            </w:pPr>
            <w:r>
              <w:rPr/>
              <w:t>- Акция «Бессмертный полк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Работа тимуровских отрядов, отрядов милосердия, волонтерских отрядов по оказанию социальной помощи ветеранам войны и труд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презентаци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школьные конкуры стих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школьные конкурсы сочинений, эсс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конкурс рисунк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прель-ма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итет по образованию,  образовательные организации, Управление по культуре, спорту и молодеж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та школьных музеев, пополнение экспозиций, экскурсии, уроки муж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иный урок Побе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й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31" w:hanging="0"/>
              <w:jc w:val="both"/>
              <w:rPr/>
            </w:pPr>
            <w:r>
              <w:rPr/>
              <w:t>Комитет по образованию,  образовательные организации, Советы ветеран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ень Памя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2 июня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31" w:firstLine="108"/>
              <w:jc w:val="both"/>
              <w:rPr/>
            </w:pPr>
            <w:r>
              <w:rPr/>
              <w:t>Комитет по образованию, летние оздоровительные лагеря, детский сады</w:t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ень окончания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 (кл.часы, посвященные Побед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сентябр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31" w:firstLine="108"/>
              <w:jc w:val="both"/>
              <w:rPr/>
            </w:pPr>
            <w:r>
              <w:rPr/>
              <w:t>Образовательные организации</w:t>
            </w:r>
          </w:p>
        </w:tc>
      </w:tr>
    </w:tbl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4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Смоленского района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от 05.03.2020 № 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мероприятий, посвященный 75-й годовщине Победы в ВОВ 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98"/>
        <w:gridCol w:w="2551"/>
        <w:gridCol w:w="1242"/>
        <w:gridCol w:w="1593"/>
        <w:gridCol w:w="212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название меро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чит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Библио-а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йте, чтобы помнить!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, сельские библиотеки (СБ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Книжный вернис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оника огненных бит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с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ыставка книг писателей-фронтов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музы не молчал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, Киров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Просмотр кинофильмов  о ВОВ по художественным произведениям советских пис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ка подвига на экран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 нашу Родину, за нашу Победу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подбо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. Победа. Память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овская, Чернов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ам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мы живем, забыть не в сила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Б</w:t>
            </w:r>
          </w:p>
        </w:tc>
      </w:tr>
      <w:tr>
        <w:trPr/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й дед когда-то был солдатом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1 январ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ский СКДЦ</w:t>
            </w:r>
          </w:p>
        </w:tc>
      </w:tr>
      <w:tr>
        <w:trPr/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ада: Искры памят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ин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й час для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воинской славы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ский СД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викторина к году Памяти и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ов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кад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ыжный десант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Обский МЦК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атриотический фестиваль детского творчества, посвященный 75-й Годовщине Победы в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д Памяти и Слав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участников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8 февра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Дню памяти жертв погибших в Афганист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оинами- интернационалистами «Время выбрало н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ов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, посвященная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концерты, посвященные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лдатам России посвящается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званье-Родине служить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ник Отечества – звучит горд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егодня праздник Ваш, мужчины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час испытаний поклонись Отчиз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никам Отечества посвящ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жество, доблесть и че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служил солдат службу верну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мейский калейдоскоп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 ну-ка, парн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, все СДК и клуб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казачьего боевого оружия и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зачья удаль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й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ты-баты, шли солдат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тырышкинс-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 ну-ка мальчик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инский СКДЦ</w:t>
            </w:r>
          </w:p>
        </w:tc>
      </w:tr>
      <w:tr>
        <w:trPr/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обзор о погибших поэ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их повыбило железом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 о писателях-фронтовиках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ками тех, кто был в бою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ская СБ , Солонов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 писателей-фронтов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 с фронт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ырышинс-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посвященный году «Памяти и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в рамках краевого марафона «Соседи» в с.Петропав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ос Побед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ева Ю.И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районного конкурса юных дарований «Звездный дожд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ский СКДЦ</w:t>
            </w:r>
          </w:p>
        </w:tc>
      </w:tr>
      <w:tr>
        <w:trPr/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ознавательны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радедушка в годы войн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ская 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оспоми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аленное войной детств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ская 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ыставка писем- треугольников, мастер-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Когда приходит почта полева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Обзор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ойне у книжной полк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шли на бой ребята – ровесники тво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ырышинская С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Мастер-класс по изготовлению гвозд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ы Побед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ырышин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а мужества и слав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орный каблучо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гала – концерт районного конкурса юных  дар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орный каблучок», «Звездный дожд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смертный пол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Обский МЦК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и, посвященные Году Памяти и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Обский МЦК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участников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апр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к 9 ма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ргиевская лент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выставка ветеранов В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омним ваши имен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к 9 маю помощь пожилому челове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ы за чистое сел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СКДЦ</w:t>
            </w:r>
          </w:p>
        </w:tc>
      </w:tr>
      <w:tr>
        <w:trPr/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флэшмо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Связь поколений не прервётс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, сельские библиотеки (СБ)</w:t>
            </w:r>
          </w:p>
        </w:tc>
      </w:tr>
      <w:tr>
        <w:trPr>
          <w:trHeight w:val="1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в проведении и участие в акции «Бессмертный пол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ликая Отечественная война в лицах родных и земляков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, сельские библиотеки (СБ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- позд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ите поздрав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ВОВ, дети вой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имонов «Жди ме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одного стихотво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белых журавле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, Песчан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да глазами дете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Эхо войны и память сердц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йская СБ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тырышкин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 день за днем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юнош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одине, о Мужестве, о Славе!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ырышинс-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помнит мир спасенны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ырышинс-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тех, кто сражался и победил!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ин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-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ови награды Великой Отечественной Войны Правильно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ин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етских рисун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 мир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унский СД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исун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ликий май, победный май», «Победа глазами д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ский С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ский СД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участников ВОВ «Помн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ский СКДЦ Казьмина Н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белиска солдатским вдов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стокая правда войн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уйск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хорового п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ь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А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еш-мо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и наших дед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тунское Дашакалаева Л.Ф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ая а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ргиевская ленточ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й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вечер, посвященный Дню Побе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дителю солдату посвящаетс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-Обский МЦК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памя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ети войны», «Я родом не из детства- из войн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СД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вие «Бессмертный полк», митинг у Памятника погибшим в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, все СДК и клуб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чный концерт, посвященный Дню Победы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, все СДК и клуб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вальса, праздничная дискотека, фейерве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К,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отдыха для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хта памят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Новотырышкинский СКДЦ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отдыха для пожил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помним песни военных лет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памя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-погибшим, наследство-живым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СД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мероприятий, посвященных 75 годовщине Победы в В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ный путь к Побед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ов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посвященная Дню пограни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РДК, Алмаева Ю.И.</w:t>
            </w:r>
          </w:p>
        </w:tc>
      </w:tr>
      <w:tr>
        <w:trPr/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й часы, выставки памяти, День памяти и скор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лоняя голову пред подвигом солдат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, сельские библиотеки (СБ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скорби, выставки-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тот роковой день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, сельские библиотеки (СБ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стреча с детьми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вместо детства – войн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унская СБ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Литературно-музыкальная композ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 память  зовёт в 41-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ин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на асфальте для детей дошкольного возра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без войн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ртные программы, посвященные Дню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йский флаг – не только слово», «Моя страна! Моя Россия!», «Россия величавая!», «Россией Родина зовется», «Храни тебя, Россия», «У нас одно отечество – Росс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, все СДК и клуб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у Памятника погибшим в ВОВ, посвященный Дню памяти и скор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, все СДК и клуб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памяти и скорб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нит сердце, не забудет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ов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памяти, длиной в четыре год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унский СДД</w:t>
            </w:r>
          </w:p>
        </w:tc>
      </w:tr>
      <w:tr>
        <w:trPr/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чный концерт, посвященный Дню ВМФ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дискотека «День ВМ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К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ский СД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стен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алинградская битва»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 ию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ский СКДЦ</w:t>
            </w:r>
          </w:p>
        </w:tc>
      </w:tr>
      <w:tr>
        <w:trPr/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здушного флота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К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ко Дню Российского фл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ет гордо над страно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ов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программа для подрост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аг России – гордость наша!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унский СД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кторина, посвященная Дню Флага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цвета у Росс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СДД</w:t>
            </w:r>
          </w:p>
        </w:tc>
      </w:tr>
      <w:tr>
        <w:trPr/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Праздник белых журав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нашей памяти верны!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инская С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Концертная программа в рамках краевого марафона «Сосед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ос Побед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ева Ю.И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творчества пожилых людей, посвященный месячнику пожилого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</w:tr>
      <w:tr>
        <w:trPr/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Дню народного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, все СДК и клуб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час для подрост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дино Государство, когда един народ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единстве твоя сила, Великая Россия!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йский СКДЦ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унский СД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веч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а – в единств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тырышкинский СД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стен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020 год –Год Памяти и Слав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 ноябр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-выста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ика Росс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5 ноябр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ский СКДЦ</w:t>
            </w:r>
          </w:p>
        </w:tc>
      </w:tr>
      <w:tr>
        <w:trPr/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й песни на военную тематику 6,7,8 клас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ский СКД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и конкурс рисунков ко Дню Конститу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овский СКДЦ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ctions.istra-da.ru/?firm_name_exact=&#1050;&#1043;&#1041;&#1059;&#1047; &quot;&#1057;&#1084;&#1086;&#1083;&#1077;&#1085;&#1089;&#1082;&#1072;&#1103; &#1062;&#1056;&#1041;&quo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32:00Z</dcterms:created>
  <dc:creator>TanyanaSh</dc:creator>
  <dc:description/>
  <cp:keywords/>
  <dc:language>en-US</dc:language>
  <cp:lastModifiedBy>User UFK</cp:lastModifiedBy>
  <cp:lastPrinted>2020-03-05T15:30:00Z</cp:lastPrinted>
  <dcterms:modified xsi:type="dcterms:W3CDTF">2020-03-12T08:05:00Z</dcterms:modified>
  <cp:revision>18</cp:revision>
  <dc:subject/>
  <dc:title>АДМИНИСТРАЦИЯ  СМОЛЕНСКОГО РАЙОНА  АЛТАЙСКОГО КРАЯ</dc:title>
</cp:coreProperties>
</file>