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5.03.2020 № 164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ычев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40401, 22:41:040502, 22:41:040506), расположенного по адресу: Алтайский край, Смоленский район, Сычев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0 кВ Л-97-10, на кадастровом плане территории  (кадастровые кварталы: 22:41:040401, 22:41:040502, 22:41:0405060), с видом разрешенного использования: энергетика, расположенного по адресу: Алтайский край, Смоленский район, Сычевский сельсовет, площадь земельного участка 11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3-10T07:16:00Z</dcterms:modified>
  <cp:revision>61</cp:revision>
  <dc:subject/>
  <dc:title>                    </dc:title>
</cp:coreProperties>
</file>