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3.2020  № 165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ычевский сельсовет, с.Сычевк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40502, 22:41:040505, 22:41:040506, 22:41:040508, 22:41:040509, 22:41:040513, 22:41:040514, 22:41:040525, 22:41:040527,  22:41:040528, 22:41:040533, 22:41:040534, 22:41:040535, 22:41:040701), расположенного по адресу: Алтайский край, Смоленский район, Сычевский сельсовет, с.Сычевка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многоконтурного земельного участка под объектом недвижимости: линии электропередачи ВЛ 10 кВ Л-97-10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кадастровые кварталы: 22:41:040502, 22:41:040505, 22:41:040506, 22:41:040508, 22:41:040509, 22:41:040513, 22:41:040514, 22:41:040525, 22:41:040527,  22:41:040528, 22:41:040533, 22:41:040534, 22:41:040535, 22:41:040701,  вид разрешенного использования: энергетика, расположенного по адресу: Алтайский край, Смоленский район, Сычевский сельсовет, с.Сычевка, площадь земельного участка 192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Сычевка Смоленского района Алтайского края её  фактическому местоположению до утверждения генерального плана поселения муниципального образования Сычев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11-13T15:55:00Z</cp:lastPrinted>
  <dcterms:modified xsi:type="dcterms:W3CDTF">2020-07-23T02:59:00Z</dcterms:modified>
  <cp:revision>81</cp:revision>
  <dc:subject/>
  <dc:title>                    </dc:title>
</cp:coreProperties>
</file>