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3.2020 № 166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ычев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40701), расположенного по адресу: Алтайский край, Смоленский район, Сыч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97-12, на кадастровом плане территории, (кадастровый квартал: 22:41:040701), с видом разрешенного использования: энергетика, расположенного по адресу: Алтайский край, Смоленский район, Сычевский сельсовет, площадь земельного участка 24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3-10T07:19:00Z</dcterms:modified>
  <cp:revision>61</cp:revision>
  <dc:subject/>
  <dc:title>                    </dc:title>
</cp:coreProperties>
</file>