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5.03.2020 № 167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Сычевский сельсовет, с.Сычевка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 многоконтурного земельного участка на кадастровом плане территории (кадастровые кварталы: 22:41:040535, 22:41:040701), расположенного по адресу: Алтайский край, Смоленский район, Сычевский сельсовет, с.Сычевка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многоконтурного земельного участка под объектом недвижимости: линии электропередачи ВЛ 10 кВ Л-97-12, на кадастровом плане территории, кадастровые кварталы: 22:41:040535, 22:41:040701, вид разрешенного использования: энергетика, расположенного по адресу: Алтайский край, Смоленский район, Сычевский сельсовет, с.Сычевка, площадь земельного участка 42 кв.м., категория земли:</w:t>
      </w:r>
      <w:r>
        <w:rPr>
          <w:sz w:val="28"/>
          <w:szCs w:val="28"/>
        </w:rPr>
        <w:t xml:space="preserve"> земли населенных пунктов.</w:t>
      </w: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с.Сычевка Смоленского района Алтайского края её  фактическому местоположению до утверждения генерального плана поселения муниципального образования Сычевский  сельсовет Смоленского района Алтайского кра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04T14:18:00Z</cp:lastPrinted>
  <dcterms:modified xsi:type="dcterms:W3CDTF">2020-03-10T07:19:00Z</dcterms:modified>
  <cp:revision>82</cp:revision>
  <dc:subject/>
  <dc:title>                    </dc:title>
</cp:coreProperties>
</file>