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3.2020 № 169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ычевский сельсовет, с.Сычевк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40535), расположенного по адресу: Алтайский край, Смоленский район, Сычевский сельсовет, с.Сычевк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97-17, на кадастровом плане территории, кадастровые кварталы: 22:41:040535, вид разрешенного использования: энергетика, расположенного по адресу: Алтайский край, Смоленский район, Сычевский сельсовет, с.Сычевка, площадь земельного участка 4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Сычевка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3-10T07:22:00Z</dcterms:modified>
  <cp:revision>80</cp:revision>
  <dc:subject/>
  <dc:title>                    </dc:title>
</cp:coreProperties>
</file>