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Я СМОЛЕНСКОГО РАЙОН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14.01.2020  № 17 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с. Смоленское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383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постановление Администрации Смоленского района Алтайского края от 15.03.2017 № 188 о создании комиссии по землепользованию и застройке Смоленского района Алтайского кра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урегулирования вопросов градостроительного зонирования, землепользования и застройки на территории  Смоленского района Алтайского края,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», статьей 44 Устава муниципального образования Смоленский район Алтайского края, Администрация Смоленского района Алтайского края ПОСТАНОВЛЯЕТ: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Внести изменения в приложение № 1 постановления Администрации Смоленского района Алтайского края № 188  от 15.03.2017 и изложить в новой редакции согласно приложению № 1.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Л.В. Моисеева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firstLine="51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1</w:t>
      </w:r>
    </w:p>
    <w:p>
      <w:pPr>
        <w:pStyle w:val="Normal"/>
        <w:shd w:val="clear" w:color="auto" w:fill="FFFFFF"/>
        <w:spacing w:lineRule="auto" w:line="240" w:before="0" w:after="0"/>
        <w:ind w:firstLine="51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 постановлению  Администрации </w:t>
      </w:r>
    </w:p>
    <w:p>
      <w:pPr>
        <w:pStyle w:val="Normal"/>
        <w:shd w:val="clear" w:color="auto" w:fill="FFFFFF"/>
        <w:spacing w:lineRule="auto" w:line="240" w:before="0" w:after="0"/>
        <w:ind w:firstLine="51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оленского района  Алтайского края</w:t>
      </w:r>
    </w:p>
    <w:p>
      <w:pPr>
        <w:pStyle w:val="Normal"/>
        <w:shd w:val="clear" w:color="auto" w:fill="FFFFFF"/>
        <w:spacing w:lineRule="auto" w:line="240" w:before="0" w:after="0"/>
        <w:ind w:firstLine="51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 </w:t>
      </w:r>
      <w:r>
        <w:rPr>
          <w:rFonts w:ascii="Times New Roman" w:hAnsi="Times New Roman"/>
          <w:sz w:val="28"/>
          <w:szCs w:val="28"/>
          <w:u w:val="single"/>
        </w:rPr>
        <w:t xml:space="preserve"> 14.01.2020  № 17 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иссии по землепользованию и застройке Администрации Смоленского района Алтайского края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: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маев Василий Николаевич - начальник Управления ЖКХ, строительства, архитектуры и газификации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кретарь: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ль Ирина Михайловна - главный специалист Управления ЖКХ, строительства, архитектуры и газификации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атова Наталья Викторовна - начальник Управления по земельным и имущественным отношениям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всеенков Сергей Илларионович - начальник отдела ГО и ЧС, бронирования и мобилизационной работы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рисов Евгений Геннадьевич - начальник отдела по газификации Управления ЖКХ, строительства, архитектуры и газификации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ньшина Жанна Павловна - главный специалист Управления по земельным и имущественным отношениям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оцный Роман Юрьевич – начальник организационно-правового управления Администрации Смоленского района Алтайского края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йбауэр Артем Владимирович – архитектор Администрации Смоленского района (по согласованию)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сельсовета (по территориальности рассматриваемого вопроса)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ихлер Владимир Александрович - заместитель председателя Смоленского районного Собрания депутатов Алтайского края (по согласованию)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нькин Олег Алексеевич - заместитель председателя постоянной комиссии по социально-экономической политике Смоленского районного Собрания депутатов Алтайского края (по согласованию)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врюшкин Виталий Геннадьевич - начальник ОГИБДД  ОМВД России по Смоленскому району (по согласованию)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2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4f85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493e92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493e92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32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493e9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3cl" w:customStyle="1">
    <w:name w:val="text3cl"/>
    <w:basedOn w:val="Normal"/>
    <w:uiPriority w:val="99"/>
    <w:qFormat/>
    <w:rsid w:val="00fa073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32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47</Words>
  <Characters>2554</Characters>
  <CharactersWithSpaces>2996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1:00Z</dcterms:created>
  <dc:creator>мвидео</dc:creator>
  <dc:description/>
  <dc:language>en-US</dc:language>
  <cp:lastModifiedBy>User UFK</cp:lastModifiedBy>
  <cp:lastPrinted>2020-01-16T08:31:00Z</cp:lastPrinted>
  <dcterms:modified xsi:type="dcterms:W3CDTF">2020-01-20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