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7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 сельсовет, с.Нов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30412), расположенного по адресу: Алтайский край, Смоленский район,  Новотырышкинский сельсовет, с.Новотырышкино, 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35 кВ НС-323, НС-324, на кадастровом плане территории  (кадастровый квартал: 22:41:030412), с видом разрешенного использования: энергетика, расположенного по адресу: Алтайский край, Смоленский район,  Новотырышкинский сельсовет, с.Новотырышкино,  площадь земельного участка 51 кв.м., категория земли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10T07:23:00Z</dcterms:modified>
  <cp:revision>61</cp:revision>
  <dc:subject/>
  <dc:title>                    </dc:title>
</cp:coreProperties>
</file>