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5.03.2020  № 171                                                   .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 на 2020 год, утвержденную постановлением Администрации Смоленского района Алтайского края от 16.10.2019 № 1154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20 год, в соответствии со статьей 79 Бюджетного кодекса РФ, Законом Российской Федерации от 25.02.1999 №39-ФЗ «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16.10.2019 №1154 «Об утверждении муниципальной адресной инвестиционной программы муниципального образования Смоленский район Алтайского края на 2020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Считать утратившим силу постановление Администрации Смоленского района Алтайского края от 11.11.2019 №1251 «О внесении изменений в муниципальную адресную инвестиционную программу муниципального образования Смоленский район Алтайского края на 2020 год, утвержденную постановлением Администрации Смоленского района Алтайского края от 16.10.2019 №1154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 от 05.03.2020 № 171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20"/>
        <w:gridCol w:w="2762"/>
        <w:gridCol w:w="2125"/>
      </w:tblGrid>
      <w:tr>
        <w:trPr>
          <w:trHeight w:val="510" w:hRule="atLeast"/>
        </w:trPr>
        <w:tc>
          <w:tcPr>
            <w:tcW w:w="1093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bookmarkStart w:id="2" w:name="RANGE!A1%3AE22"/>
            <w:r>
              <w:rPr>
                <w:rFonts w:cs="Arial" w:ascii="Arial" w:hAnsi="Arial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10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п/п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Объем финансирования всего на 2020 год, тыс. руб.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</w:t>
            </w:r>
          </w:p>
        </w:tc>
        <w:tc>
          <w:tcPr>
            <w:tcW w:w="54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</w:t>
            </w:r>
          </w:p>
        </w:tc>
        <w:tc>
          <w:tcPr>
            <w:tcW w:w="27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5440,05</w:t>
            </w:r>
          </w:p>
        </w:tc>
      </w:tr>
      <w:tr>
        <w:trPr>
          <w:trHeight w:val="26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440,05</w:t>
            </w:r>
          </w:p>
        </w:tc>
      </w:tr>
      <w:tr>
        <w:trPr>
          <w:trHeight w:val="24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4000,0</w:t>
            </w:r>
          </w:p>
        </w:tc>
      </w:tr>
      <w:tr>
        <w:trPr>
          <w:trHeight w:val="11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МБОУ «Новотырышкинская СОШ», с. Новотырышкин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(изготовление проектно-сметной документации пристроя к школе)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1200,0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БДОУ «Детский сад «Ласточка» структурное подразделение МБОУ «Линевская СОШ» п.Линевски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</w:rPr>
              <w:t>- разработка проектно – сметной документации, проверка документации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- установка окон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5,0</w:t>
            </w:r>
          </w:p>
        </w:tc>
      </w:tr>
      <w:tr>
        <w:trPr>
          <w:trHeight w:val="6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3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Ануйский СКДЦ текущий ремонт внутренних помещений СДК (с. Ануйское , ул. Центральная, 10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548,44</w:t>
            </w:r>
          </w:p>
        </w:tc>
      </w:tr>
      <w:tr>
        <w:trPr>
          <w:trHeight w:val="2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440,05</w:t>
            </w:r>
          </w:p>
        </w:tc>
      </w:tr>
      <w:tr>
        <w:trPr>
          <w:trHeight w:val="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7%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8,39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4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Малышок» структурное подразделение МБОУ «Ануйская СОШ» с. Ануйско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</w:rPr>
              <w:t>- разработка проектно – сметной документации, проверка документации 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8"/>
              </w:rPr>
              <w:t>- установка окон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75,0</w:t>
            </w:r>
          </w:p>
        </w:tc>
      </w:tr>
      <w:tr>
        <w:trPr>
          <w:trHeight w:val="31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5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Усть-Катунская основная общеобразовательная школа», филиал МБОУ «Верх-Обская СОШ», с. Усть-Катун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разработка проектно-сметной документ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8"/>
              </w:rPr>
              <w:t>- замена покрытия кровли и установка водотоков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66,61</w:t>
            </w:r>
          </w:p>
        </w:tc>
      </w:tr>
      <w:tr>
        <w:trPr>
          <w:trHeight w:val="8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51,0</w:t>
            </w:r>
          </w:p>
        </w:tc>
      </w:tr>
      <w:tr>
        <w:trPr>
          <w:trHeight w:val="4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15,6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2:00Z</dcterms:created>
  <dc:creator>***</dc:creator>
  <dc:description/>
  <cp:keywords/>
  <dc:language>en-US</dc:language>
  <cp:lastModifiedBy>User UFK</cp:lastModifiedBy>
  <cp:lastPrinted>2020-03-05T16:44:00Z</cp:lastPrinted>
  <dcterms:modified xsi:type="dcterms:W3CDTF">2020-03-20T03:04:00Z</dcterms:modified>
  <cp:revision>4</cp:revision>
  <dc:subject/>
  <dc:title>АДМИНИСТРАЦИЯ ЕГОРЬЕВСКОГО РАЙОНА</dc:title>
</cp:coreProperties>
</file>