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3.2020 №  176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Курбановой Розы Сергеевны  от 04.03.2020 г (вх. № К-124-02-18) об отзыве заявления о предоставлении земельного участка от 20.12.2019 г (вх. № К-996-02-18), в соответствии со статьей  57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Прекратить действие договора аренды от 05.02.2020 г. № 42/020, заключенного между Администрацией Смоленского района Алтайского края и Курбановой Розой Сергеевной, с даты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Изъять земельный участок с кадастровым номером: 22:41:021255:89, общей площадью 1500 (одна тысяча пятьсот) квадратных метров, расположенный по адресу: Алтайский край, Смоленский район, с.Смоленское, ул.Гагарина, 11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User UFK</cp:lastModifiedBy>
  <cp:lastPrinted>2019-01-10T16:11:00Z</cp:lastPrinted>
  <dcterms:modified xsi:type="dcterms:W3CDTF">2020-03-11T04:14:00Z</dcterms:modified>
  <cp:revision>43</cp:revision>
  <dc:subject/>
  <dc:title>РОССИЙСКАЯ ФЕДЕРАЦИЯ</dc:title>
</cp:coreProperties>
</file>