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3.2020 № 178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7.01.2020 г. №  25,  акта приема-передачи  из государственной собственности Алтайского края в муниципальную собственность Смоленского района имущества, руководствуясь п.п. 2.2. п.2 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безвозмездно в муниципальную собственность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бус для перевозки детей ПАЗ 32053-70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BXK</w:t>
      </w:r>
      <w:r>
        <w:rPr>
          <w:sz w:val="28"/>
        </w:rPr>
        <w:t>0003598,   год изготовления ТС 2019 г., номер ПТС 52 РК 058422 ,  балансовой стоимостью 1994000,00 руб., начисленной амортизацией 66466,66 руб., остаточной стоимостью 1927533,34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 Управлению по земельным и имущественным отношениям Администрации Смоленского района Алтайского края (Филатова Н.В.) изъять из казны муниципального образования Смоленский район Алтайского края  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 закрепить имущество, указанное в п.1 настоящего постановления,  на праве оперативного управления за муниципальным бюджетным общеобразовательным учреждением «Кировская   средняя общеобразовательная школа»  (Попова Л.П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имущества указанного в п.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ухгалтерии Администрации Смоленского района (Гончарова И.Н.)  оформить выбытие имущества, указанного в  настоящем постановлении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Муниципальному бюджетному общеобразовательному  учреждению «Кировская средняя общеобразовательная школа» Смоленского района Алтайского края поставить имущество, указанное в п. 2 настоящего постановления на баланс </w:t>
      </w:r>
      <w:r>
        <w:rPr>
          <w:sz w:val="28"/>
          <w:szCs w:val="28"/>
        </w:rPr>
        <w:t>и на регистрационный учет в ОГИБДД ОМВД России по Смоленскому району, предоставив в Управление по земельным и имущественным отношениям Администрации района карточку учета транспортного средства с отметкой о постановке на учет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5:00Z</dcterms:created>
  <dc:creator>Татьяна</dc:creator>
  <dc:description/>
  <cp:keywords/>
  <dc:language>en-US</dc:language>
  <cp:lastModifiedBy>Filatova</cp:lastModifiedBy>
  <cp:lastPrinted>2020-03-11T16:25:00Z</cp:lastPrinted>
  <dcterms:modified xsi:type="dcterms:W3CDTF">2020-03-11T09:29:00Z</dcterms:modified>
  <cp:revision>35</cp:revision>
  <dc:subject/>
  <dc:title>Главное управление экономики и инвестиций Алтайского края</dc:title>
</cp:coreProperties>
</file>