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20 № 180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ст отбывания осужденными наказания в виде исправительных работ на территории Смоленского района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надлежащего исполнения наказаний в виде исправительных работ осужденными, в соответствии со ст. 50 Уголовного кодекса Российской Федерации, ст. 39 Уголовно-исполнит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согласованию с уголовно-исполнительной инспекцией Смоленского района прилагаемый Перечень мест отбывания осужденными  наказания в виде исправительных работ на территории Смоленского района (Приложе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Признать утратившим силу Постановление Администрации Смоленского района от 31.01.2019 № 105 «О перечне мест отбывания осужденными наказания в виде исправительных работ на территории Смоленского района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 Настоящее постановление обнародовать на официальном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моленского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район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1.03.2020 № 18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 xml:space="preserve">мест для отбывания наказан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>в виде исправительных работ на территории Смоленского района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5"/>
        <w:gridCol w:w="3827"/>
        <w:gridCol w:w="1639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Об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 Юрий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-6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5-73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 Сергей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-6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-59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нё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а Наталья Васил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7-66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ырышкин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ханова Людмила Григо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-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-89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онов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Ирина Александ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83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ычёв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льга Алекс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-43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чилин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Иван Дмитри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-43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район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Людмила Васил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-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7:00Z</dcterms:created>
  <dc:creator>-</dc:creator>
  <dc:description/>
  <dc:language>en-US</dc:language>
  <cp:lastModifiedBy>User</cp:lastModifiedBy>
  <cp:lastPrinted>2020-03-11T10:22:00Z</cp:lastPrinted>
  <dcterms:modified xsi:type="dcterms:W3CDTF">2020-03-12T03:07:00Z</dcterms:modified>
  <cp:revision>2</cp:revision>
  <dc:subject/>
  <dc:title/>
</cp:coreProperties>
</file>