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МОЛЕ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3.2020 № 184    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преступлений и иных  правонарушений в Смоленском районе  на 2016 - 2020 годы» за 2019 год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 постановлением Администрации Смоленского района от 03.07.2014 года 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TextBody"/>
        <w:ind w:left="90" w:firstLine="720"/>
        <w:rPr/>
      </w:pPr>
      <w:r>
        <w:rPr>
          <w:szCs w:val="28"/>
        </w:rPr>
        <w:t>1. Утвердить годовой отчет о ходе реализации и оценке эффективности муниципальной программы «Профилактика преступлений и иных  правонарушений в Смоленском районе  на 2016 - 2020 годы» за 2019 год согласно приложению.</w:t>
      </w:r>
    </w:p>
    <w:p>
      <w:pPr>
        <w:pStyle w:val="TextBody"/>
        <w:ind w:left="90" w:firstLine="720"/>
        <w:rPr/>
      </w:pPr>
      <w:r>
        <w:rPr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</w:t>
        <w:tab/>
        <w:tab/>
        <w:tab/>
        <w:t xml:space="preserve">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ind w:left="317" w:hanging="0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П</w:t>
            </w:r>
            <w:r>
              <w:rPr/>
              <w:t>риложение</w:t>
            </w:r>
          </w:p>
          <w:p>
            <w:pPr>
              <w:pStyle w:val="Heading"/>
              <w:ind w:left="317" w:hanging="0"/>
              <w:jc w:val="both"/>
              <w:rPr/>
            </w:pPr>
            <w:r>
              <w:rPr/>
              <w:t>к постановлению Администрации Смоленского  района Алтайского края от  16.03.2020 № 184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преступлений и иных  правонарушений в Смоленском районе  на 2016 - 2020 годы» за 2019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Смоленского  района № 239 от 06.04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 целями  муниципальной  программы  являются  </w:t>
      </w:r>
      <w:r>
        <w:rPr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sz w:val="28"/>
          <w:szCs w:val="28"/>
        </w:rPr>
        <w:t xml:space="preserve">района  за счет совершенствования </w:t>
      </w:r>
      <w:r>
        <w:rPr>
          <w:spacing w:val="-2"/>
          <w:sz w:val="28"/>
          <w:szCs w:val="28"/>
        </w:rPr>
        <w:t xml:space="preserve"> эффективной  многоуровневой системы </w:t>
      </w:r>
      <w:r>
        <w:rPr>
          <w:spacing w:val="-1"/>
          <w:sz w:val="28"/>
          <w:szCs w:val="28"/>
        </w:rPr>
        <w:t>профи</w:t>
        <w:softHyphen/>
      </w:r>
      <w:r>
        <w:rPr>
          <w:sz w:val="28"/>
          <w:szCs w:val="28"/>
        </w:rPr>
        <w:t>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<w:tab/>
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правонарушений среди лиц, склонных к </w:t>
      </w:r>
      <w:r>
        <w:rPr>
          <w:sz w:val="28"/>
          <w:szCs w:val="28"/>
        </w:rPr>
        <w:t>противоправному поведению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униципальной программы достигнуты следующие основные результат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итогам 12 месяцев 2019 года общий массив зарегистрированных преступлений по сравнению с 2018 годом сократился  на 11,2 % и составил 381 преступление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преступности на 10 тысяч человек населения составил 179 преступлений (2018 год –202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общей структуре преступности наибольшее число (47,7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1,8 %, доля грабежей и разбойных нападений – 1,5%, доля преступлений линии НОН – 8,6 %, доля экономических преступлений – 1,0 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фактов убийств с 5 до 4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фактов причинения тяжкого вреда здоровью с 11 до      2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ось количество фактов разбойных нападений с 2 до 1 факт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кратилось количество краж, по которым предварительное следствие не обязательно с 52 до 48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кратилось количество фактов открытого хищения имущества с 6 до 4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раж скота с 8 до 5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кратилось количество фактов неправомерного завладения транспортным средством с 4 до 3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раж с ЛЭП 6 до 2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Хочется отметить,  что  не смотря на сокращение  общего вала зарегистрированных преступлений, по отдельным видам преступлений  наблюдается увеличе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тяжких и особо тяжких  с 81 до  97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квартирных краж с 14 до 27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фактов дистанционного хищения по ст.158 ч.3 п «Г» УК РФ с 9 до 26 фактов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фактов краж из баз, складов и магазинов с 2 до 5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трудниками ОМВД задокументировано 20 преступлений совершенных в составе группы лиц, в том числе 1 преступление в составе организованной преступной группы с участием несовершеннолетн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службами отдела раскрыто 264 преступления. Раскрыто 100%   фактов причинения тяжкого вреда здоровью, фактов незаконного оборота оруж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  сфере противодействия незаконному обороту  наркотиков в отчетном периоде   выявлено 33 преступления по линии незаконного оборота наркотиков.   Всего из незаконного оборота изъято 6123,0 грамма наркотического средства, из них марихуаны 5458 грамм, опийной группы 663 грамма, гашишного масла 2 грамма,  маковой соломы 662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им образом, 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Профилактика преступлений и иных  правонарушений в Смоленском районе  на 2016 - 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100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ности в расчете на 10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 МП – 20%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инансирования реализации мероприятий МП %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87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видеокамерами помещений спортивного комплекса ДЮСШ  в с.Смоленское с выводом  видеоинформации  на компьютер данного учреж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>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>Организация публикаций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 69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сред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10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5:00Z</dcterms:created>
  <dc:creator>User</dc:creator>
  <dc:description/>
  <dc:language>en-US</dc:language>
  <cp:lastModifiedBy>User UFK</cp:lastModifiedBy>
  <cp:lastPrinted>2019-01-18T15:05:00Z</cp:lastPrinted>
  <dcterms:modified xsi:type="dcterms:W3CDTF">2020-03-17T05:05:00Z</dcterms:modified>
  <cp:revision>2</cp:revision>
  <dc:subject/>
  <dc:title>РОССИЙСКАЯ ФЕДЕРАЦИЯ</dc:title>
</cp:coreProperties>
</file>