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0 № 185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923" w:hanging="0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в Смоленском районе Алтайского края в 2020 году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и объемы общественных работ, организуемых в Смоленском  районе в 2020 году согласно Приложению №1 и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главам сельсоветов, главам Администраций сельсоветов предусмотреть в бюджетах на 2020 г. статьи расходов на организацию и проведение общественных работ, исходя из необходимости развития социальной инфраструктуры подведомственной территории. 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моленского района от 14.03.2019 № 259 «Об утверждении объемов и видов общественных работ, организуемых в Смоленском районе Алтайского края в 2019 году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Л.В. 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0771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0771"/>
    <w:rPr>
      <w:rFonts w:eastAsia="Times New Roman" w:cs="Times New Roman"/>
      <w:sz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0545a8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3110e8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24519"/>
    <w:rPr>
      <w:rFonts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8589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 w:customStyle="1">
    <w:name w:val="text1cl"/>
    <w:basedOn w:val="Normal"/>
    <w:uiPriority w:val="99"/>
    <w:qFormat/>
    <w:rsid w:val="00357f31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0545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c7e2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3110e8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2451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4858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1265d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2</Words>
  <Characters>1469</Characters>
  <CharactersWithSpaces>164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0:00Z</dcterms:created>
  <dc:creator>Pozdniakova_Natalija</dc:creator>
  <dc:description/>
  <dc:language>en-US</dc:language>
  <cp:lastModifiedBy>User</cp:lastModifiedBy>
  <cp:lastPrinted>2020-03-16T08:24:00Z</cp:lastPrinted>
  <dcterms:modified xsi:type="dcterms:W3CDTF">2020-03-1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