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3.2020 № 186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5.12.2019 г.  №  1846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1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обус Луны,  в количестве 1  шт., балансовой стоимостью 1127,23 руб., начисленной амортизацией 1127,23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глобус Марса,  в количестве 1  шт., балансовой стоимостью 1127,27 руб., начисленной амортизацией 1127,27 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комплект методических материалов «Космос»,  в количестве 1  шт., балансовой стоимостью 512,00 руб., начисленной амортизацией 512,00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подвижная карта звездного неба,  в количестве 1  шт., балансовой стоимостью 338,67 руб., начисленной амортизацией 338,67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елескоп  </w:t>
      </w:r>
      <w:r>
        <w:rPr>
          <w:sz w:val="28"/>
          <w:lang w:val="en-US"/>
        </w:rPr>
        <w:t>Levenhuk</w:t>
      </w:r>
      <w:r>
        <w:rPr>
          <w:sz w:val="28"/>
        </w:rPr>
        <w:t xml:space="preserve">  </w:t>
      </w:r>
      <w:r>
        <w:rPr>
          <w:sz w:val="28"/>
          <w:lang w:val="en-US"/>
        </w:rPr>
        <w:t>Skyline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90 </w:t>
      </w:r>
      <w:r>
        <w:rPr>
          <w:sz w:val="28"/>
          <w:lang w:val="en-US"/>
        </w:rPr>
        <w:t>MAK</w:t>
      </w:r>
      <w:r>
        <w:rPr>
          <w:sz w:val="28"/>
        </w:rPr>
        <w:t>,  в количестве 1  шт., балансовой стоимостью 22745,77 руб., начисленной амортизацией 22745,77  руб., остаточной стоимостью 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»  (Неверов В.М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2:00Z</dcterms:created>
  <dc:creator>Татьяна</dc:creator>
  <dc:description/>
  <cp:keywords/>
  <dc:language>en-US</dc:language>
  <cp:lastModifiedBy>Filatova</cp:lastModifiedBy>
  <cp:lastPrinted>2020-03-16T15:54:00Z</cp:lastPrinted>
  <dcterms:modified xsi:type="dcterms:W3CDTF">2020-03-17T08:06:00Z</dcterms:modified>
  <cp:revision>8</cp:revision>
  <dc:subject/>
  <dc:title>Главное управление экономики и инвестиций Алтайского края</dc:title>
</cp:coreProperties>
</file>