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20 № 187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напорная башня со скважиной с  кадастровым номером: 22:41:010301:235,  назначение - нежилое (реестровый номер 308),   высотой  10 м, расположенные по адресу: Алтайский край, Смоленский район, п. Набережный,  считать:  наименование – водонапорная башня с водозаборной скважиной № 2/91 «Р», с кадастровым номером 22:41:010301:235,  назначение объекта – 10.1. сооружения водозаборные, высота 10м.,  год завершения строительства 1991 г.,  расположена  по адресу: Алтайский край, Смоленский муниципальный  район, сельское поселение Линёвский сельсовет,  Набережный поселок, улица Набережная, сооружение 1 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10301:324, площадью 2200  кв.м, категория земель:  земли населенных пунктов, разрешенное использование: коммунальное обслуживание (водозаборная скважина), расположенный по адресу: Алтайский край, район  Смоленский  муниципальный, сельское поселение Линёвский сельсовет, поселок Набережный, улица Набережная, участок 1 а,  кадастровой стоимостью 226204,00  руб. (двести двадцать шесть тысяч двести четыре рубля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4:00Z</dcterms:created>
  <dc:creator>1</dc:creator>
  <dc:description/>
  <cp:keywords/>
  <dc:language>en-US</dc:language>
  <cp:lastModifiedBy>Filatova</cp:lastModifiedBy>
  <cp:lastPrinted>2020-03-16T15:39:00Z</cp:lastPrinted>
  <dcterms:modified xsi:type="dcterms:W3CDTF">2020-03-17T08:50:00Z</dcterms:modified>
  <cp:revision>6</cp:revision>
  <dc:subject/>
  <dc:title>1</dc:title>
</cp:coreProperties>
</file>