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6.03.2020 № 188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Министерства  имущественных отношений Алтайского края от 25.12.2019  г. № 1850,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 Смоленского района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журнал «Алтай» № 3/2019,  в количестве  - 1 шт., балансовой стоимостью 86,29 рублей;</w:t>
      </w:r>
    </w:p>
    <w:p>
      <w:pPr>
        <w:pStyle w:val="Normal"/>
        <w:jc w:val="both"/>
        <w:rPr/>
      </w:pPr>
      <w:r>
        <w:rPr>
          <w:sz w:val="28"/>
        </w:rPr>
        <w:t>- журнал «Культура Алтайского края» № 3/2019,  в количестве  - 4 шт., балансовой стоимостью 303,24  рублей;</w:t>
      </w:r>
    </w:p>
    <w:p>
      <w:pPr>
        <w:pStyle w:val="Normal"/>
        <w:jc w:val="both"/>
        <w:rPr/>
      </w:pPr>
      <w:r>
        <w:rPr>
          <w:sz w:val="28"/>
        </w:rPr>
        <w:t>- книга-альбом рассказов В.М. Шукшина,  в количестве  - 5 шт., балансовой стоимостью 2040,00  рублей;</w:t>
      </w:r>
    </w:p>
    <w:p>
      <w:pPr>
        <w:pStyle w:val="Normal"/>
        <w:jc w:val="both"/>
        <w:rPr/>
      </w:pPr>
      <w:r>
        <w:rPr>
          <w:sz w:val="28"/>
        </w:rPr>
        <w:t>- книга В.М. Костина «Избранное»,  в количестве  - 4 шт., балансовой стоимостью 1188,76  рублей;</w:t>
      </w:r>
    </w:p>
    <w:p>
      <w:pPr>
        <w:pStyle w:val="Normal"/>
        <w:jc w:val="both"/>
        <w:rPr/>
      </w:pPr>
      <w:r>
        <w:rPr>
          <w:sz w:val="28"/>
        </w:rPr>
        <w:t>- книга В.М. Шукшина «Далекие зимние вечера»,  в количестве  - 2 шт., балансовой стоимостью 1100,72 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пакт-диск с аудиозаписями рассказов В.М. Шукшина,  в количестве  - 5 шт., балансовой стоимостью 1210,00 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 Управлению по земельным и имущественным отношениям Администрации Смоленского района Алтайского края (Филатова Н.В.)  изъять из казны и закрепить имущество, указанное в п.1 настоящего постановления, на праве оперативного управления за: 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щеобразовательным учреждением «Новотырышкинская  средняя общеобразовательная школа» (Л.В. Горяева) 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урнал «Культура Алтайского края» № 3/2019  в количестве 1 шт. на сумму 75,81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книга-альбом рассказов В.М. Шукшина  в количестве 1 шт. на сумму 408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книга  В.М. Костина  «Избранное» в количестве 1 шт. на сумму 297,19  рублей; </w:t>
      </w:r>
    </w:p>
    <w:p>
      <w:pPr>
        <w:pStyle w:val="Normal"/>
        <w:jc w:val="both"/>
        <w:rPr/>
      </w:pPr>
      <w:r>
        <w:rPr>
          <w:sz w:val="28"/>
        </w:rPr>
        <w:t>- компакт-диск с аудиозаписями рассказов В.М. Шукшина,  в количестве  - 1шт., балансовой стоимостью 242,00 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>муниципальным бюджетным общеобразовательным учреждением «Смоленская  средняя общеобразовательная школа № 1» (В.М. Неверов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sz w:val="28"/>
        </w:rPr>
        <w:t xml:space="preserve"> журнал «Алтай» № 3/2019  в количестве 1 шт. на сумму 86,29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z w:val="28"/>
        </w:rPr>
        <w:t xml:space="preserve"> журнал «Культура Алтайского края» № 3/2019  в количестве 1 шт. на сумму 75,81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книга-альбом рассказов В.М. Шукшина  в количестве 1 шт. на сумму 408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книга  В.М. Костина  «Избранное» в количестве 1 шт. на сумму 297,19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книга  В.М. Шукшина «Далекие зимние вечера» в количестве 1 шт. на сумму 550,36 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пакт-диск с аудиозаписями рассказов В.М. Шукшина,  в количестве  - 1шт., балансовой стоимостью 242,00  рублей ;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щеобразовательным учреждением «Смоленская  средняя общеобразовательная школа № 2» (Н.А. Лукин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z w:val="28"/>
        </w:rPr>
        <w:t xml:space="preserve"> журнал «Культура Алтайского края» № 3/2019  в количестве 1 шт. на сумму 75,81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книга-альбом рассказов В.М. Шукшина  в количестве 1 шт. на сумму 408,00  рублей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книга  В.М. Костина  «Избранное» в количестве 1 шт. на сумму 297,19 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книга  В.М. Шукшина «Далекие зимние вечера» в количестве 1 шт. на сумму 550,36  рублей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компакт-диск с аудиозаписями рассказов В.М. Шукшина,  в количестве  - 1шт., балансовой стоимостью 242,00 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-муниципальным бюджетным общеобразовательным учреждением «Сычевская средняя общеобразовательная школа  имени К.Ф. Лебединской» (И.В. Никонова)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книга-альбом рассказов В.М. Шукшина  в количестве 1 шт. на сумму 408,00 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пакт-диск с аудиозаписями рассказов В.М. Шукшина,  в количестве  - 1шт., балансовой стоимостью 242,00 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щеобразовательным учреждением «Кировская средняя общеобразовательная школа»  (Л.П. Попова)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книга-альбом рассказов В.М. Шукшина  в количестве 1 шт. на сумму 408,00 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</w:rPr>
        <w:t xml:space="preserve"> книга  В.М. Костина  «Избранное» в количестве 1 шт. на сумму 297,19  рублей; - компакт-диск с аудиозаписями рассказов В.М. Шукшина,  в количестве  - 1шт., балансовой стоимостью 242,00 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-муниципальным бюджетным общеобразовательным учреждением «Линевская   средняя общеобразовательная школа» (Н.В. Борщева)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урнал «Культура Алтайского края» № 3/2019  в количестве 1 шт. на сумму 75,81  рублей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 Смоленского  района Алтайского края 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1:00Z</dcterms:created>
  <dc:creator>Татьяна</dc:creator>
  <dc:description/>
  <cp:keywords/>
  <dc:language>en-US</dc:language>
  <cp:lastModifiedBy>Filatova</cp:lastModifiedBy>
  <cp:lastPrinted>2020-03-16T16:05:00Z</cp:lastPrinted>
  <dcterms:modified xsi:type="dcterms:W3CDTF">2020-03-17T09:19:00Z</dcterms:modified>
  <cp:revision>6</cp:revision>
  <dc:subject/>
  <dc:title>Главное управление экономики и инвестиций Алтайского края</dc:title>
</cp:coreProperties>
</file>