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1.2020  № 19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с.Черновая, ул.Набережная, № 16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с кадастровым номером: 22:41:040601:558 на кадастровом плане территории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 с кадастровым номером: 22:41:040601:558, расположенного по адресу: </w:t>
      </w:r>
      <w:r>
        <w:rPr>
          <w:sz w:val="28"/>
          <w:szCs w:val="28"/>
        </w:rPr>
        <w:t xml:space="preserve">Алтайский край, Смоленский район, с.Черновая, ул.Набережная, №16, </w:t>
      </w:r>
      <w:r>
        <w:rPr>
          <w:sz w:val="28"/>
        </w:rPr>
        <w:t>площадью 1769 (одна тысяча семьсот шестьдесят девять) кв.м.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Постановление Администрации Смоленского района Алтайского края от 07.09.2012 года №772 «Об утверждении схемы расположения границ земельного участка на плане территории» отмени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5-27T16:37:00Z</cp:lastPrinted>
  <dcterms:modified xsi:type="dcterms:W3CDTF">2020-01-20T03:58:00Z</dcterms:modified>
  <cp:revision>46</cp:revision>
  <dc:subject/>
  <dc:title>                    </dc:title>
</cp:coreProperties>
</file>