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3.2020 № 192    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/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земельных участков, подлежащих предоставлению гражданам в соответствии с ч. 1,2 ст. 3 закона Алтайского края от 09.11.2015 г.  № 98-ЗС «О бесплатном предоставлении в собственность земельных участк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8.01.2019 г. № 89 «Об утверждении перечня земельных участков, подлежащих предоставлению гражданам в соответствии с законом Алтайского края от 09.11.2015 г. № 98-ЗС «О бесплатном предоставлении в собственность земельных участков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03.2020 № 192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1, 2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2, КН 22:41:021001: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Н 22:41:021001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User UFK</cp:lastModifiedBy>
  <cp:lastPrinted>2019-01-28T14:42:00Z</cp:lastPrinted>
  <dcterms:modified xsi:type="dcterms:W3CDTF">2020-03-27T09:24:00Z</dcterms:modified>
  <cp:revision>75</cp:revision>
  <dc:subject/>
  <dc:title>РОССИЙСКАЯ ФЕДЕРАЦИЯ </dc:title>
</cp:coreProperties>
</file>