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3.2020  № 193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700 м северо-восточнее от ориентира: с.Александровка, ул.Алтайская, д.17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Глазикова Петра Петровича о предварительном согласовании предоставления земельного участка в аренду (вх. № Г-96-02-18 от 19.02.2020 г), </w:t>
      </w:r>
      <w:r>
        <w:rPr/>
        <w:t xml:space="preserve"> 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Глазикову Петру Пет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130000 (сто тридцать тысяч) кв.м., кадастровый квартал: 22:41:02080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1700 м северо-восточнее от ориентира: с.Александровка, ул.Алтайская, д.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30000 (сто тридцать тысяч)  кв.м., кадастровый квартал:  22:41:02080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1700 м северо-восточнее от ориентира: с.Александровка, ул.Алтайская, д.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Глазиковым Петром Петровичем</w:t>
      </w:r>
      <w:r>
        <w:rPr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зикову Петру Пет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28T14:40:00Z</cp:lastPrinted>
  <dcterms:modified xsi:type="dcterms:W3CDTF">2020-03-18T07:44:00Z</dcterms:modified>
  <cp:revision>46</cp:revision>
  <dc:subject/>
  <dc:title>РОССИЙСКАЯ ФЕДЕРАЦИЯ</dc:title>
</cp:coreProperties>
</file>