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0 № 194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ечень земельных участков, подлежащих предоставлению гражданам в соответствии с ч. 3 ст. 3 закона Алтайского края от 09.11.2015 г.  № 98-ЗС «О бесплатном предоставлении в собственность земельных участков» (прилагается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Смолен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8.01.2019 г. №87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2.2019 г. №192 «О внесении изменений в постановление Администрации Смоленского района № 87 от 28.01.2019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8.2019 г. №864 «О внесении изменений в постановление Администрации Смоленского района № 87 от 28.01.2019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03.2020 № 194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Октябрьская,109 А, 22:41:021284: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Смоленское, ул.Интернациональная, 3а, 22:41:021217:12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Луговая, 4б, 22:41:040226: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Луговая, 29а, 22:41:040219: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Луговая, 2а, 22:41:040226:1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Горная, 29б, 22:41:040219: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Песчаный, 20в, 22:41:030410: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Степная, 13б, 22:41:030414: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Совхозная, 3 а, 22:41:030416: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тырышкино, ул.Свердлова, 34, 22:41:030418: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Школьная, 36 а, 22:41:040528:1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Школьная, 45, 22:41:010811: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ерх-Обский, ул.Садовая, 26, 22:41:010812: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28, 22:41:010812:1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9, 22:41:011201:1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Набережная, 18б, 22:41:011201:2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3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 xml:space="preserve">    С.В. Малец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 UFK</cp:lastModifiedBy>
  <cp:lastPrinted>2020-03-17T14:52:00Z</cp:lastPrinted>
  <dcterms:modified xsi:type="dcterms:W3CDTF">2020-03-27T09:21:00Z</dcterms:modified>
  <cp:revision>209</cp:revision>
  <dc:subject/>
  <dc:title>Договор аренды земельного участка</dc:title>
</cp:coreProperties>
</file>