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.03.2020 №195                                   </w:t>
        <w:tab/>
        <w:tab/>
        <w:tab/>
        <w:t xml:space="preserve">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евский сельсовет, Песчаное село, Центральная улица, участок 13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</w:t>
      </w:r>
      <w:r>
        <w:rPr>
          <w:color w:val="000000"/>
          <w:szCs w:val="28"/>
        </w:rPr>
        <w:t xml:space="preserve">Администрации Линевского сельсовета Смоленского района Алтайского края (вх. № Б-148-02-18 от 17.03.2020 г.), </w:t>
      </w:r>
      <w:r>
        <w:rPr/>
        <w:t>в соответствии со статьями 39.14, 39.15, пп.1 п.2 ст.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дминистрации Линевского сельсовета Смоленского района Алтайского края, ИНН 2271002020, ОГРН 1022202670269, адрес местонахождения юридического лица: Алтайский край, Смоленский район, п. Линевский, ул. Волкова, 9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 (двести) кв. м, кадастровый квартал: 22:41:010101, отнесенный к категории земель – земли населенных пунктов, вид разрешенного использования – историко-культурная деятельность (памятник истории), расположенного по адресу: Алтайский край, Смоленский муниципальный район, сельское поселение Линевский сельсовет, Песчаное село, Центральная улица, участок 13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, площадью 200 (двести) кв.м., кадастровый квартал: 22:41:010101, территориальная зона: О2</w:t>
      </w:r>
      <w:r>
        <w:rPr>
          <w:sz w:val="28"/>
          <w:szCs w:val="28"/>
        </w:rPr>
        <w:t xml:space="preserve"> - зона размещения объектов социального и коммунально-бытового назначения, </w:t>
      </w:r>
      <w:r>
        <w:rPr>
          <w:sz w:val="28"/>
        </w:rPr>
        <w:t>согласно Правил землепользования и застройки территории Лине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историко-культурная деятельность (памятник истории), расположенного по адресу: Алтайский край, Смоленский муниципальный район, сельское поселение Линевский сельсовет, Песчаное село, Центральная улица, участок 13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 xml:space="preserve">ечения Администрацией Линевского сельсовета Смоленского района Алтайского края </w:t>
      </w:r>
      <w:r>
        <w:rPr>
          <w:sz w:val="28"/>
        </w:rPr>
        <w:t>работ по образованию земельного участка в соответствии с прилагаемой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Линев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Л.В. Моисе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0-06-09T17:07:00Z</cp:lastPrinted>
  <dcterms:modified xsi:type="dcterms:W3CDTF">2020-06-11T09:05:00Z</dcterms:modified>
  <cp:revision>71</cp:revision>
  <dc:subject/>
  <dc:title>РОССИЙСКАЯ ФЕДЕРАЦИЯ</dc:title>
</cp:coreProperties>
</file>