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9.03.2020 №196</w:t>
        <w:tab/>
        <w:tab/>
        <w:tab/>
        <w:tab/>
        <w:tab/>
        <w:tab/>
        <w:tab/>
        <w:tab/>
        <w:t xml:space="preserve">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район, п.Кировский, ул. Солнечная, д.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Вашурина Матвея Владимировича от 27.02.2020 г. (вх. В-111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 22:41:020608), в соответствии с п. 1 ст. 11.7, п. 3 ст.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 на кадастровом плане территории, с кадастровым номером: 22:41:020608:ЗУ1, расположенного по адресу: Алтайский край, Смоленский район, п.Кировский, ул.Солнечная, 12, общей площадью 1620 кв.м., разрешенное использование: для ведения личного подсобного хозяйства, категория земель: земли населенных пунктов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бразуемого в результате перераспределения земельного участка с кадастровым номером 22:41:020608:38, общей площадью 1536 кв.м., разрешенное использование: для ведения личного подсобного хозяйства, расположенного по адресу: Алтайский край, Смоленский район, п.Кировский, ул.Солнечная, 12, и земель, находящихся в государственной  собственности до разграничения, площадью 84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Считать кадастровой ошибкой в сведениях ГКН о местоположении границы населенного пункта п. Кировский Смоленского района Алтайского края, ее фактическому местоположению до утверждения генерального плана поселения муниципального образования Кировский сельсовет Смолен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едоставить Вашурину Матвею Владимирович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0-06-09T10:18:00Z</cp:lastPrinted>
  <dcterms:modified xsi:type="dcterms:W3CDTF">2020-06-10T09:41:00Z</dcterms:modified>
  <cp:revision>76</cp:revision>
  <dc:subject/>
  <dc:title>                    </dc:title>
</cp:coreProperties>
</file>