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03.2020  № 197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576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Новотырышкинский  сельсовет, с.Новотырышкино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30412, 22:41:030417), расположенного по адресу: Алтайский край, Смоленский район,  Новотырышкинский сельсовет, с.Новотырышкино, 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10 кВ СК-168, СП-189, на кадастровом плане территории  (кадастровые кварталы: 22:41:030412, 22:41:030417), с видом разрешенного использования: энергетика, расположенного по адресу: Алтайский край, Смоленский район,  Новотырышкинский сельсовет, с.Новотырышкино,  площадь земельного участка 51 кв.м., категория земли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3-23T02:35:00Z</dcterms:modified>
  <cp:revision>64</cp:revision>
  <dc:subject/>
  <dc:title>                    </dc:title>
</cp:coreProperties>
</file>