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3.2020 № 19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501), расположенного по адресу: Алтайский край, Смоленский район, 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е кварталы: 22:41:030501), с видом разрешенного использования: энергетика, расположенного по адресу: Алтайский край, Смоленский район,  Новотырышкинский сельсовет, площадь земельного участка 6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23T02:37:00Z</dcterms:modified>
  <cp:revision>61</cp:revision>
  <dc:subject/>
  <dc:title>                    </dc:title>
</cp:coreProperties>
</file>