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9.01.2020  № 02                          </w:t>
        <w:tab/>
        <w:tab/>
        <w:t xml:space="preserve">              </w:t>
        <w:tab/>
        <w:tab/>
        <w:t xml:space="preserve">   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17.04.2019 №378 «О создании инвестиционного совета при главе района»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и основани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 Устава муниципального образования Смоленский район Алтайского края Администрация Смоленского района Алтайского края 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остановление Администрации Смоленского района Алтайского края от 17.04.2019 года №378 «О создании инвестиционного совета при главе района» внести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«Состав инвестиционного совета при главе района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</w:t>
        <w:tab/>
        <w:t xml:space="preserve">                                    Л.В. Моисеева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Смоленского района Алтайского кра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0 № 0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совета при главе района </w:t>
      </w:r>
    </w:p>
    <w:tbl>
      <w:tblPr>
        <w:tblW w:w="10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0"/>
        <w:gridCol w:w="4897"/>
      </w:tblGrid>
      <w:tr>
        <w:trPr>
          <w:trHeight w:val="11760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 Василий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улгакова Наталия Петровн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Светлана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цный Роман Юр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Николай Михайл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таль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туризма Администрации смоленского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ЗН Управления социальной защиты населения по Смоленскому и Быстроистокскому  районам (по согласованию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3:00Z</dcterms:created>
  <dc:creator>RePack by SPecialiST</dc:creator>
  <dc:description/>
  <cp:keywords/>
  <dc:language>en-US</dc:language>
  <cp:lastModifiedBy>User UFK</cp:lastModifiedBy>
  <cp:lastPrinted>2020-01-29T09:03:00Z</cp:lastPrinted>
  <dcterms:modified xsi:type="dcterms:W3CDTF">2020-01-31T04:36:00Z</dcterms:modified>
  <cp:revision>5</cp:revision>
  <dc:subject/>
  <dc:title/>
</cp:coreProperties>
</file>