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1.2020 № 20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липиченко Ольге Никола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Клипиченко Ольги Николаевны о предоставлении земельного участка в собственность от 27.12.2019 г. (вх. № К-1017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декабря 2019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Клипиченко Ольге Никола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Новотырышкино, ул.Советская, дом 3 «в», кадастровый номер: 22:41:030419:20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Клипиченко Ольгу Никола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05-21T14:57:00Z</cp:lastPrinted>
  <dcterms:modified xsi:type="dcterms:W3CDTF">2020-01-20T05:02:00Z</dcterms:modified>
  <cp:revision>24</cp:revision>
  <dc:subject/>
  <dc:title>РОССИЙСКАЯ ФЕДЕРАЦИЯ</dc:title>
</cp:coreProperties>
</file>