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3.2020 № 200                  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характеристики объектов  недвижимости, являющихся муниципальной собственностью  муниципального образования Смоленский район Алтайского края</w:t>
      </w:r>
      <w:r>
        <w:rPr>
          <w:sz w:val="28"/>
        </w:rPr>
        <w:t xml:space="preserve"> и включении в состав казны муниципального образования Смоленский район Алтайского края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ными кадастровыми работами и уточнением сведений в Едином государственном реестре недвижимости    в отношении объектов  казны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и объекта казны муниципального образования Смоленский район Алтайского края внести следующие изменения: земельный участок с кадастровым номером 22:41:030401:16  (реестровый номер № 391), расположенный по адресу: Алтайский край, Смоленский район, с. Новотырышкино, ул. Заречная,  площадью 11200 кв.м., кадастровой стоимостью 3009104,00 руб., категория  земель – земли населенных пунктов, вид разрешенного использования – ритуальная деятельность (размещение кладбища) (код 12.1),  считать площадь земельного участка – 14875  кв.м.,  с кадастровой стоимостью 3996466,25 руб., расположен по адресу: Российская Федерация, Алтайский край, Смоленский муниципальный район, сельское поселение Новотырышкинский сельсовет, с. Новотырышкино, ул. Заречная, 33 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54:00Z</dcterms:created>
  <dc:creator>1</dc:creator>
  <dc:description/>
  <cp:keywords/>
  <dc:language>en-US</dc:language>
  <cp:lastModifiedBy>Filatova</cp:lastModifiedBy>
  <cp:lastPrinted>2020-03-16T11:18:00Z</cp:lastPrinted>
  <dcterms:modified xsi:type="dcterms:W3CDTF">2020-03-20T04:30:00Z</dcterms:modified>
  <cp:revision>10</cp:revision>
  <dc:subject/>
  <dc:title>1</dc:title>
</cp:coreProperties>
</file>