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20 № 202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 № БИ-121,  назначение – сооружение  (реестровый номер 306),    расположенная по адресу: Алтайский край, Смоленский район, п. Линевский, ул. Октябрьская, 3 а, сооружение 1,  считать:  наименование – водозаборная скважина № БИ-121, с кадастровым номером 22:41:010402:30,  назначение объекта – 10.1. сооружения водозаборные,  глубина 38 м.,   расположенное   по адресу: Алтайский край, Смоленский муниципальный  район, сельское поселение Линёвский сельсовет,  Линёвский поселок, улица Октябрьская, 3 а, сооружени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 № БИ-128,  назначение – сооружение  (реестровый номер 307),    расположенная по адресу: Алтайский край, Смоленский район, п. Линевский, ул. Октябрьская, 3 а, сооружение 2,  считать:  наименование – водозаборная скважина № БИ-128, с кадастровым номером 22:41:000000:270,  назначение объекта – 10.1. сооружения водозаборные,  глубина 62 м., год завершения строительства 1988 г.,   расположена   по адресу: Алтайский край, Смоленский муниципальный  район, сельское поселение Линёвский сельсовет,  Линёвский поселок, улица Октябрьская, 3 а, сооруж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00000:251, площадью 2941  кв.м, категория земель:  земли населенных пунктов, разрешенное использование: коммунальное обслуживание (водозаборная скважина), расположенный по адресу: Алтайский край, район  Смоленский  муниципальный, сельское поселение Линёвский сельсовет, Линёвский поселок , улица  Октябрьская, участок  3 а,  кадастровой стоимостью 599081,70 руб. (пятьсот девяносто девять  тысяч восемьдесят один рубль 7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2:00Z</dcterms:created>
  <dc:creator>1</dc:creator>
  <dc:description/>
  <cp:keywords/>
  <dc:language>en-US</dc:language>
  <cp:lastModifiedBy>Filatova</cp:lastModifiedBy>
  <cp:lastPrinted>2020-03-20T14:27:00Z</cp:lastPrinted>
  <dcterms:modified xsi:type="dcterms:W3CDTF">2020-03-24T03:23:00Z</dcterms:modified>
  <cp:revision>6</cp:revision>
  <dc:subject/>
  <dc:title>1</dc:title>
</cp:coreProperties>
</file>