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20.03.2020 № 204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ООО «БочкариАгро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ООО «БочкариАгро» разрешение на строительство объекта «Конюшня»   расположенного   по   адресу:  Алтайский    край,     Смоленский    район, с. Новотырышкино,  835 м от ориентира по направлению на юго-восток. Адрес ориентира с. Новотырышкино ул. Беговая, 6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8:00Z</dcterms:created>
  <dc:creator>user</dc:creator>
  <dc:description/>
  <dc:language>en-US</dc:language>
  <cp:lastModifiedBy>User UFK</cp:lastModifiedBy>
  <cp:lastPrinted>2020-03-20T14:31:00Z</cp:lastPrinted>
  <dcterms:modified xsi:type="dcterms:W3CDTF">2020-03-23T08:38:00Z</dcterms:modified>
  <cp:revision>2</cp:revision>
  <dc:subject/>
  <dc:title>АДМИНИСТРАЦИЯ</dc:title>
</cp:coreProperties>
</file>