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  <w:t>ПОСТАНОВЛЕНИЕ</w:t>
      </w:r>
    </w:p>
    <w:p>
      <w:pPr>
        <w:pStyle w:val="Normal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  <w:t>23.03.2020 № 206</w:t>
        <w:tab/>
        <w:t>с.Смоленское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</w:r>
    </w:p>
    <w:p>
      <w:pPr>
        <w:pStyle w:val="Normal"/>
        <w:widowControl w:val="false"/>
        <w:ind w:right="6802" w:hanging="0"/>
        <w:jc w:val="both"/>
        <w:rPr>
          <w:rFonts w:ascii="Arial" w:hAnsi="Arial"/>
          <w:bCs/>
          <w:color w:val="000000"/>
          <w:szCs w:val="28"/>
        </w:rPr>
      </w:pPr>
      <w:r>
        <w:rPr>
          <w:rFonts w:ascii="Arial" w:hAnsi="Arial"/>
          <w:szCs w:val="28"/>
        </w:rPr>
        <w:t>Об утверждении перечня информационных систем</w:t>
      </w:r>
    </w:p>
    <w:p>
      <w:pPr>
        <w:pStyle w:val="Normal"/>
        <w:widowControl w:val="false"/>
        <w:ind w:firstLine="709"/>
        <w:jc w:val="both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Arial" w:hAnsi="Arial"/>
          <w:color w:val="000000"/>
          <w:szCs w:val="28"/>
        </w:rPr>
      </w:pPr>
      <w:r>
        <w:rPr>
          <w:rFonts w:ascii="Arial" w:hAnsi="Arial"/>
          <w:bCs/>
        </w:rPr>
        <w:t>В соответствии с Федеральными законами от 27.07.2006 № 149-ФЗ «Об информации, информационных технологиях и о защите информации»,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ascii="Arial" w:hAnsi="Arial"/>
          <w:color w:val="000000"/>
          <w:szCs w:val="28"/>
        </w:rPr>
        <w:t>, Администрация Смоленского района Алтайского края ПОСТАНОВЛЯЕТ:</w:t>
      </w:r>
    </w:p>
    <w:p>
      <w:pPr>
        <w:pStyle w:val="Normal"/>
        <w:widowControl w:val="fals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1. </w:t>
      </w:r>
      <w:r>
        <w:rPr>
          <w:rFonts w:ascii="Arial" w:hAnsi="Arial"/>
          <w:bCs/>
        </w:rPr>
        <w:t>Утвердить перечень информационных систем Администрации Смоленского района Алтайского края</w:t>
      </w:r>
      <w:r>
        <w:rPr>
          <w:rFonts w:ascii="Arial" w:hAnsi="Arial"/>
          <w:szCs w:val="28"/>
        </w:rPr>
        <w:t xml:space="preserve"> (прилагается).</w:t>
      </w:r>
    </w:p>
    <w:p>
      <w:pPr>
        <w:pStyle w:val="Normal"/>
        <w:widowControl w:val="false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color w:val="000000"/>
          <w:szCs w:val="28"/>
        </w:rPr>
        <w:t xml:space="preserve">2. Настоящее постановление обнародовать путем размещения на официальном сайте Администрации Смоленского района Алтайского края в </w:t>
      </w:r>
      <w:r>
        <w:rPr>
          <w:rFonts w:ascii="Arial" w:hAnsi="Arial"/>
          <w:szCs w:val="28"/>
        </w:rPr>
        <w:t>информационно-телекоммуникационной сети «Интернет».</w:t>
      </w:r>
    </w:p>
    <w:p>
      <w:pPr>
        <w:pStyle w:val="Normal"/>
        <w:widowControl w:val="false"/>
        <w:jc w:val="both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</w:r>
    </w:p>
    <w:p>
      <w:pPr>
        <w:pStyle w:val="Normal"/>
        <w:widowControl w:val="false"/>
        <w:jc w:val="both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а района   Л.В. Моисее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ложение</w:t>
      </w:r>
    </w:p>
    <w:p>
      <w:pPr>
        <w:pStyle w:val="ConsPlusNormal"/>
        <w:ind w:firstLine="6804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 постановлению</w:t>
      </w:r>
    </w:p>
    <w:p>
      <w:pPr>
        <w:pStyle w:val="ConsPlusNormal"/>
        <w:ind w:firstLine="6804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дминистрации района</w:t>
      </w:r>
    </w:p>
    <w:p>
      <w:pPr>
        <w:pStyle w:val="ConsPlusNormal"/>
        <w:ind w:firstLine="6804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т 23.03.2020 № 206</w:t>
      </w:r>
    </w:p>
    <w:p>
      <w:pPr>
        <w:pStyle w:val="Normal"/>
        <w:jc w:val="right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Normal"/>
        <w:jc w:val="center"/>
        <w:rPr>
          <w:rFonts w:ascii="Arial" w:hAnsi="Arial"/>
          <w:bCs/>
        </w:rPr>
      </w:pPr>
      <w:r>
        <w:rPr>
          <w:rFonts w:ascii="Arial" w:hAnsi="Arial"/>
          <w:bCs/>
        </w:rPr>
        <w:t>ПЕРЕЧЕНЬ</w:t>
      </w:r>
    </w:p>
    <w:p>
      <w:pPr>
        <w:pStyle w:val="Normal"/>
        <w:jc w:val="center"/>
        <w:rPr>
          <w:rFonts w:ascii="Arial" w:hAnsi="Arial"/>
          <w:bCs/>
        </w:rPr>
      </w:pPr>
      <w:r>
        <w:rPr>
          <w:rFonts w:ascii="Arial" w:hAnsi="Arial"/>
          <w:bCs/>
        </w:rPr>
        <w:t>государственных и муниципальных информационных систем,</w:t>
      </w:r>
    </w:p>
    <w:p>
      <w:pPr>
        <w:pStyle w:val="Normal"/>
        <w:jc w:val="center"/>
        <w:rPr>
          <w:rFonts w:ascii="Arial" w:hAnsi="Arial"/>
          <w:bCs/>
        </w:rPr>
      </w:pPr>
      <w:r>
        <w:rPr>
          <w:rFonts w:ascii="Arial" w:hAnsi="Arial"/>
          <w:bCs/>
        </w:rPr>
        <w:t>используемых Администрацией Смоленского района</w:t>
      </w:r>
    </w:p>
    <w:p>
      <w:pPr>
        <w:pStyle w:val="Normal"/>
        <w:rPr>
          <w:rFonts w:ascii="Arial" w:hAnsi="Arial"/>
          <w:bCs/>
        </w:rPr>
      </w:pPr>
      <w:r>
        <w:rPr>
          <w:rFonts w:ascii="Arial" w:hAnsi="Arial"/>
          <w:bCs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8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 xml:space="preserve">№ </w:t>
            </w:r>
            <w:r>
              <w:rPr>
                <w:rFonts w:ascii="Arial" w:hAnsi="Arial"/>
                <w:bCs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Наименование информационной сис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Официальный сайт Администрации Смоле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1С:Предприятие – бухгалтерский и кадровый у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Cs/>
              </w:rPr>
            </w:pPr>
            <w:r>
              <w:rPr>
                <w:rFonts w:ascii="Arial" w:hAnsi="Arial"/>
                <w:szCs w:val="28"/>
              </w:rPr>
              <w:t>СБИС «Электронная отчет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Cs/>
              </w:rPr>
            </w:pPr>
            <w:r>
              <w:rPr>
                <w:rFonts w:ascii="Arial" w:hAnsi="Arial"/>
                <w:szCs w:val="28"/>
              </w:rPr>
              <w:t>Справочная система «Консультант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Автоматизированная система удаленного финансового документооборота (СУФ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ФГИС «Единая система межведомственного электронного взаимодействия» (СМЭ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Единая система электронного документооборота «Дело-</w:t>
            </w:r>
            <w:r>
              <w:rPr>
                <w:rFonts w:ascii="Arial" w:hAnsi="Arial"/>
                <w:bCs/>
                <w:lang w:val="en-US"/>
              </w:rPr>
              <w:t>Web</w:t>
            </w:r>
            <w:r>
              <w:rPr>
                <w:rFonts w:ascii="Arial" w:hAnsi="Arial"/>
                <w:bCs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Государственная автоматизированная информационная система «Управ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Государственная информационная система государственных и муниципальных платежей (ГИС ГМ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Федеральный реестр государственных и муниципальных услуг (функц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Единая информационно-аналитическая система «Монитор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Единый портал бюджетной системы Российской Федерации автоматизированная информационная система «Электронный бюдж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Единая государственная информационная система социального обеспечения (ЕГИСС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Государственная информационная система промыш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Cs/>
                <w:szCs w:val="28"/>
              </w:rPr>
            </w:pPr>
            <w:r>
              <w:rPr>
                <w:rFonts w:ascii="Arial" w:hAnsi="Arial"/>
                <w:szCs w:val="28"/>
              </w:rPr>
              <w:t>Единый государственный реестр записей актов гражданского состояния (ЕГР ЗАГ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Единая интегрированная информационная система «Соцстрах» Фонда социального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Федеральная государственная информационная система «Единый реестр провер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Государственная Система мониторинга состояния межнациона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hyperlink r:id="rId2" w:tgtFrame="_blank">
              <w:r>
                <w:rPr>
                  <w:rStyle w:val="InternetLink"/>
                  <w:rFonts w:ascii="Arial" w:hAnsi="Arial"/>
                  <w:color w:val="auto"/>
                  <w:szCs w:val="28"/>
                  <w:u w:val="none"/>
                </w:rPr>
                <w:t>Сетевой справочный телефонный узел</w:t>
              </w:r>
            </w:hyperlink>
            <w:r>
              <w:rPr>
                <w:rFonts w:ascii="Arial" w:hAnsi="Arial"/>
                <w:szCs w:val="28"/>
              </w:rPr>
              <w:t xml:space="preserve"> Портала ССТУ.РФ - общероссийский прием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Автоматизированное рабочее место единой сети обращения граждан (ЕС О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Cs w:val="28"/>
              </w:rPr>
            </w:pPr>
            <w:r>
              <w:rPr>
                <w:rFonts w:ascii="Arial" w:hAnsi="Arial"/>
                <w:bCs/>
                <w:szCs w:val="28"/>
              </w:rPr>
              <w:t>Единая система идентификации и аутентификации</w:t>
            </w:r>
            <w:r>
              <w:rPr>
                <w:rFonts w:ascii="Arial" w:hAnsi="Arial"/>
                <w:szCs w:val="28"/>
              </w:rPr>
              <w:t xml:space="preserve"> (ЕСИ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риложение Центр обслуживания ЕС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Федеральная государственная информационная система «Единый государственный реестр недвижим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Единый федеральный реестр сведений о фактах деятельности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Подсистема РИС «Планирование ГИА (ЕГЭ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рограммный комплекс «Web-Консолида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Cs/>
                <w:szCs w:val="28"/>
              </w:rPr>
            </w:pPr>
            <w:r>
              <w:rPr>
                <w:rFonts w:ascii="Arial" w:hAnsi="Arial"/>
                <w:szCs w:val="28"/>
              </w:rPr>
              <w:t>Приложение «Архивный фонд 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Единый портал государственных и муниципальных услуг (ЕПГ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Комплексная система «Государственные муниципальные учреждения» (ГМ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Официальный сайт Российской Федерации для размещения информации о размещении заказов на поставки товаров, выполнение работ, оказание услуг (Закуп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ортал «Росреестр» - 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АИС «Респак» - ведомственная информационная система предоставления государственной поддержки сельхоз товаропроизводителям Алтайского края</w:t>
            </w:r>
          </w:p>
        </w:tc>
      </w:tr>
    </w:tbl>
    <w:p>
      <w:pPr>
        <w:pStyle w:val="Normal"/>
        <w:rPr>
          <w:rFonts w:ascii="Arial" w:hAnsi="Arial"/>
          <w:bCs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1fe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c71fe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f768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219d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qFormat/>
    <w:rsid w:val="002653f6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af768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qFormat/>
    <w:rsid w:val="002653f6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9839ad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e07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dv3q34&amp;from=yandex.ru%3Bsearch%2F%3Bweb%3B%3B&amp;text=&amp;etext=2202.qMNAGzK-bl9OBAc6iQ6JHaribEwJGhfexlIU8sWt94JJWMx8lgy_6H2PBeYg_kEaUNvC7I9ITdh-qNJEnQNsCnpmZmFzcnJydGhldm9kcm8.046d7e60d023c6aabca0d8f08274951b56d06c0d&amp;uuid=&amp;state=jLT9ScZ_wbo,&amp;&amp;cst=AiuY0DBWFJ5Hyx_fyvalFEpZL086Tbw0W92HnnhRmy1O8OFxqmDOhyvGfhFecs8f8Nl97HHEF6r1IrRP4J8ceEe5kOJsMrVIrgUMiA-EUMSjXDdAtBV_2v4g9f1d_i_siu5rsNJZrjElFW6kccItc0ekpw-LQK0M093cOGj9CGTv0592SiQAgg-C12LVUf37GgwmY944yzfABF6IDeGwVgWbEJ9aoZurtMPNykX23iTIjBV1kIhHEknVPBTCB85WcNIALA5mc7d-xABLS4Yxw1F8SAOmIRmwc3DSQ6KWPS5utOBsc7Go3NOKoWnyFTEpeiAj_5eYx1onmHWlaROJmZ1wMYZJjdgBEydVW7EWYccgi-ZDsuE8WSzL6gsaiMdJizt6WvLKDb5ieoeGPgaQvNa55gkZIh7Et7GKj4qhUy1zAuC6Jpq5y4r-zx59-jczB7Wu1gMmSVc7cauuHtTjLBox3l8oIhL1C1yhTL49im3LDB0TqE6e_cXfPyNLwPuqlZNsO97Mn-ey9jelv8cQtmBIhVi0V-MX9tSTNM5ujlvB7on-aK6gKqB3x0Mo1ToomTH3M2mxqeDROPkSRtGUbyiiEagmQO5Hja9Bw43mPUXmY7qRsspQa-AUr2anuUErmtIbJjuJt7N2gWhgWeoL98vW-rg_zo8bipCidq6VMnM8u845xTSXPB78-jIKDR_Fht6B-sFteOTJjAFP8IzIH-ox-Y2Q8RqOixJBjo7XFcS1TG_fdlvCgkdpY63ipP-DOz3i5jvXFy53aV-gu9oYPcWihEGxj4SVdUx7LRwmCTs3W2tFTPeKeBtYAOEv5ogFDGuNT1CUbqmbw-sIMkxuNNJphpQUIUMzdnLC9Av5uAQgRuOr5e01PxOJzhpmRLvAQG4aUul0hJyKV6JPmYq_uWIC3vn0wlPAey8s4owl_k_PTNOIOIHs4B2qR19M91eRFCHBwTEg9AVDJ5PaRbQVmtEYBRZ_ipfDZ-8qNjPIKj7jDGsHvdOJ9jysrxqoa6ikW4sAObQZPGgiCA6y_GNhFCGrLTmItC1HyxkI2LwteX_tGJRgXEi4O_qYqqXVSl60qYMLwn7WLCA,&amp;data=UlNrNmk5WktYejR0eWJFYk1LdmtxcVFsb29BOFhrbWstaldtSVVxVTNyS1V1Wl9lN0dpX2lfOG5COTM4R2dUbVlqeDhpb2hCU1BoXzUzamhFbmY2ZXhfV2w2T3l1S3ZRc3B2R1BrYU5oQWt1dTZIaEY0YVg4S3d0Szc5eEIyUF9yck1PWmE3Mk8zVDdrSEE3RzRkb3pVQ19hNjFIZk9mQmhjODFyVlpTVTB1Nmo5R18xZ1RMUl9PdHVOVjBtUE9vV1hfRTh0M1lRZVZlVnV4dnJDeVhNeUdaWVNnMmtjNEhFblFNY29EV19RYmYxTkl1Wng0T3RDRVFZWFpTRGZnSUx3anFKaHhyS3NldnluOVppODJMRFdKMFJyOVprZ3BaRDFTQ0FFN1pmNEhaUjVLa25OVkxDYm9LRy1TbGtQb3BNbmFRZ2tZTk9TLWJhUE9YZERMLUotb29aTmQ0cy00YmFDOFQ1dVprY0ZNTnBOMUFlb1lRcVhRV0lPeXNlRkNXRElZdVFDZTBBTl9LNUFVQzdUZ1hiT3R1VEFDUWNxSDctclNMMnJRbmZZemtSSURyOThpQnd0ZVdFb19VbDVMNVRmb0gxNVFFelhQOUZlcjFXTGRzNTFuSXhhV2RWYU9xVWEtRFVzYXNkRlpGZmVtVlV1cDM1N1YwY3NMWVNodFY1VVdhSUlVbDB1RXdZNV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161ABF-2BD1-40E3-A307-45B7F88D0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Головач С.А,</Manager>
  <TotalTime>4</TotalTime>
  <Application>LibreOffice/7.4.7.2$Linux_X86_64 LibreOffice_project/40$Build-2</Application>
  <AppVersion>15.0000</AppVersion>
  <Pages>2</Pages>
  <Words>819</Words>
  <Characters>4672</Characters>
  <CharactersWithSpaces>5481</CharactersWithSpaces>
  <Paragraphs>10</Paragraphs>
  <Company>Администрация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4:00Z</dcterms:created>
  <dc:creator>Бушуева Л.А.</dc:creator>
  <dc:description/>
  <dc:language>en-US</dc:language>
  <cp:lastModifiedBy>User UFK</cp:lastModifiedBy>
  <cp:lastPrinted>2015-12-24T08:42:00Z</cp:lastPrinted>
  <dcterms:modified xsi:type="dcterms:W3CDTF">2020-03-25T09:05:00Z</dcterms:modified>
  <cp:revision>3</cp:revision>
  <dc:subject>О награждении Благодарственным письмом главы адмимнистрации Очерского муниципального района</dc:subject>
  <dc:title>постановление от 05.03.2015 № 2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