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20  № 21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Лебеденко Ольге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Лебеденко Ольги Сергеевны о предоставлении земельного участка в собственность от 24.12.2019 г. (вх. № Л-1007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9 августа 2019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Лебеденко Ольге Серг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Кировский поселок, Молодежная улица, 1, кадастровый номер: 22:41:020608:157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Лебеденко Ольгу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20-01-20T05:04:00Z</dcterms:modified>
  <cp:revision>22</cp:revision>
  <dc:subject/>
  <dc:title>РОССИЙСКАЯ ФЕДЕРАЦИЯ</dc:title>
</cp:coreProperties>
</file>