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3.2020  № 225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</w:t>
        <w:softHyphen/>
        <w:t>вом плане территории, расположенного по адресу: Алтайский край, Смоленский муниципальный район, сельское поселе</w:t>
        <w:softHyphen/>
        <w:t>ние Смоленский сельсовет, Смоленское село,  Хлеборобная улица, участок 14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14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14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3-20T11:08:00Z</cp:lastPrinted>
  <dcterms:modified xsi:type="dcterms:W3CDTF">2020-04-06T04:35:00Z</dcterms:modified>
  <cp:revision>63</cp:revision>
  <dc:subject/>
  <dc:title>                    </dc:title>
</cp:coreProperties>
</file>