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3.03.2020  №  229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Об утверждении схемы расположения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границ земельного участка на кадастро</w:t>
        <w:softHyphen/>
        <w:t>вом плане территории, расположенного по адресу: Алтайский край, Смоленский муниципальный район, сельское поселе</w:t>
        <w:softHyphen/>
        <w:t>ние Смоленский сельсовет, Смоленское село,  Хлеборобная улица, участок 18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Рассмотрев схему расположения границ земельного участка на кадастровом плане территории (кадастровый квартал № 22:41:021217), расположенного по адресу: Алтайский край, Смоленский муниципальный район, сельское поселение  Смоленский сельсовет, Смоленское село, Хлеборобная улица, участок 18, в соответствии со ст. 11.10 Земельного кодекса Российской Федерации, </w:t>
      </w:r>
      <w:r>
        <w:rPr>
          <w:sz w:val="28"/>
          <w:szCs w:val="28"/>
        </w:rPr>
        <w:t xml:space="preserve">п.1 ст.8 закона Алтайского края №98-ЗС «О бесплатном предоставлении в собственность земельных участков», </w:t>
      </w:r>
      <w:r>
        <w:rPr>
          <w:sz w:val="28"/>
        </w:rPr>
        <w:t xml:space="preserve"> Администрация Смоленского района Алтайского края 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>1. Утвердить схему расположения границ земельного участка на кадастровом плане территории с видом разрешенного использования: для ведения личного подсобного хозяйства (приусадебный земельный участок), территориальная зона: Ж1- зона застройки индивидуальными жилыми домами, согласно Правил землепользования и застройки территории муниципального образования Смолен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>утвержденных решением Смоленского районного Собрания депутатов Алтайского края от 30.06.2017 г. №46</w:t>
      </w:r>
      <w:r>
        <w:rPr>
          <w:sz w:val="28"/>
        </w:rPr>
        <w:t>, расположенного по адресу: Алтайский край, Смоленский муниципальный район, сельское поселение  Смоленский сельсовет, Смоленское село, Хлеборобная улица, участок 18, площадь земельного участка 1200 кв.м., категория земли: «земли населенных пунктов»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. Настоящее постановление действует в течение двух лет со дня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 района                                                                                             Л.В. Моисеева               </w:t>
      </w:r>
    </w:p>
    <w:sectPr>
      <w:type w:val="nextPage"/>
      <w:pgSz w:w="12240" w:h="15840"/>
      <w:pgMar w:left="1418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 UFK</cp:lastModifiedBy>
  <cp:lastPrinted>2020-03-20T11:17:00Z</cp:lastPrinted>
  <dcterms:modified xsi:type="dcterms:W3CDTF">2020-04-06T03:56:00Z</dcterms:modified>
  <cp:revision>66</cp:revision>
  <dc:subject/>
  <dc:title>                    </dc:title>
</cp:coreProperties>
</file>