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0 № 23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14.01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b/>
          <w:b/>
          <w:sz w:val="24"/>
          <w:szCs w:val="24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Реконструкция участка ВЛ-0,4 кВ, № 97-10 от опоры №1000/69, перенос  ТП-10/0,4 кВ и реконструкция ВЛ-0,4 кВ от ТП 97-10-10 ф.1 для электроснабжения жилого дома  гр. Денисова С.Л. по адресу: пер. Луговой 17 с. Сычевка Смоленский район Алтайский край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5 от 15.0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6:00Z</dcterms:created>
  <dc:creator>user</dc:creator>
  <dc:description/>
  <dc:language>en-US</dc:language>
  <cp:lastModifiedBy>User UFK</cp:lastModifiedBy>
  <cp:lastPrinted>2020-01-16T10:11:00Z</cp:lastPrinted>
  <dcterms:modified xsi:type="dcterms:W3CDTF">2020-01-17T05:26:00Z</dcterms:modified>
  <cp:revision>2</cp:revision>
  <dc:subject/>
  <dc:title>АДМИНИСТРАЦИЯ</dc:title>
</cp:coreProperties>
</file>