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0 № 24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3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ф.1, от ТП-10/0,4 кВ № 97-17-6  для электроснабжения жилого дома  по адресу: кадастровый номер земельного участка 22:41:040701:1939 по правому берегу р. Черновая, в районе впадения ручья Сидорочев , с. Черновая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4 от 14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7:00Z</dcterms:created>
  <dc:creator>user</dc:creator>
  <dc:description/>
  <dc:language>en-US</dc:language>
  <cp:lastModifiedBy>User UFK</cp:lastModifiedBy>
  <cp:lastPrinted>2020-01-13T15:26:00Z</cp:lastPrinted>
  <dcterms:modified xsi:type="dcterms:W3CDTF">2020-01-17T05:27:00Z</dcterms:modified>
  <cp:revision>2</cp:revision>
  <dc:subject/>
  <dc:title>АДМИНИСТРАЦИЯ</dc:title>
</cp:coreProperties>
</file>