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3.03.2020 № 240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</w:t>
        <w:softHyphen/>
        <w:t>вом плане территории, расположенного по адресу: Алтайский край, Смоленский муниципальный район, сельское поселе</w:t>
        <w:softHyphen/>
        <w:t>ние Смоленский сельсовет, Смоленское село,  Хлеборобная улица, участок 30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1217), расположенного по адресу: Алтайский край, Смоленский муниципальный район, сельское поселение  Смоленский сельсовет, Смоленское село, Хлеборобная улица, участок 30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6</w:t>
      </w:r>
      <w:r>
        <w:rPr>
          <w:sz w:val="28"/>
        </w:rPr>
        <w:t>, расположенного по адресу: Алтайский край, Смоленский муниципальный район, сельское поселение  Смоленский сельсовет, Смоленское село, Хлеборобная улица, участок 30, площадь земельного участка 1800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03-20T11:26:00Z</cp:lastPrinted>
  <dcterms:modified xsi:type="dcterms:W3CDTF">2020-04-06T03:09:00Z</dcterms:modified>
  <cp:revision>78</cp:revision>
  <dc:subject/>
  <dc:title>                    </dc:title>
</cp:coreProperties>
</file>