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6.01.2020 № 25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Министерства  имущественных отношений Алтайского края от 07.11.2019  г. № 1532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Заболоцкий А.Д. «Шукшин в кадре и за кадром» в количестве  - 5 шт., балансовой стоимостью 1450,00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28"/>
        </w:rPr>
        <w:t xml:space="preserve"> Заболоцкий А.Д. «Шукшин в кадре и за кадром»  в количестве 1 шт. на сумму 29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>муниципальным бюджетным общеобразовательным учреждением «Смоленская  средняя общеобразовательная школа № 1» (В.М. Невер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Заболоцкий А.Д. «Шукшин в кадре и за кадром»  в количестве 1 шт. на сумму 29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Смоленская  средняя общеобразовательная школа № 2» (Н.А. Лукина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Заболоцкий А.Д. «Шукшин в кадре и за кадром»  в количестве 1 шт. на сумму 29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Сычевская средняя общеобразовательная школа  имени К.Ф. Лебединской» (И.В. Никонов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Заболоцкий А.Д. «Шукшин в кадре и за кадром»  в количестве 1 шт. на сумму 290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ниципальным бюджетным общеобразовательным учреждением «Солоновская средняя общеобразовательная школа  имени Матренина А.П»  (В.И. Ботеев)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</w:rPr>
        <w:t xml:space="preserve"> Заболоцкий А.Д. «Шукшин в кадре и за кадром»  в количестве 1 шт. на сумму 290,00 рублей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 Смоленского  района Алтайского края 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4:00Z</dcterms:created>
  <dc:creator>Татьяна</dc:creator>
  <dc:description/>
  <cp:keywords/>
  <dc:language>en-US</dc:language>
  <cp:lastModifiedBy>Filatova</cp:lastModifiedBy>
  <cp:lastPrinted>2020-01-15T11:00:00Z</cp:lastPrinted>
  <dcterms:modified xsi:type="dcterms:W3CDTF">2020-01-17T07:20:00Z</dcterms:modified>
  <cp:revision>11</cp:revision>
  <dc:subject/>
  <dc:title>Главное управление экономики и инвестиций Алтайского края</dc:title>
</cp:coreProperties>
</file>