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3.2020 № 253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</w:t>
        <w:softHyphen/>
        <w:t>женного по адресу: Алтайский край, Смо</w:t>
        <w:softHyphen/>
        <w:t>ленский район, Новотырышкинский 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501, 22:41:030412), расположенного по адресу: Алтайский край, Смоленский район,  Новотырышк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10 кВ СК-168, СП-189, на кадастровом плане территории  (кадастровые кварталы: 22:41:030501, 22:41:030412), с видом разрешенного использования: энергетика, расположенного по адресу: Алтайский край, Смоленский район,  Новотырышкинский сельсовет, площадь земельного участка 385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25T04:18:00Z</dcterms:modified>
  <cp:revision>61</cp:revision>
  <dc:subject/>
  <dc:title>                    </dc:title>
</cp:coreProperties>
</file>