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3.2020№ 256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20.03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СК «Алтайкрайэнерго»  размещение объекта электросетевого хозяйства «Строительство ЛЭП-0,4 кВ, для осуществления технологического присоединения энергопринимающих устройств (жилой дом)  по адресу Алтайский край Смоленский район с. Смоленское ул. Техническая, 1 «б». В рамках договора об осуществлении технологического присоедин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/2020с от 07.02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12 от 23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6:00Z</dcterms:created>
  <dc:creator>user</dc:creator>
  <dc:description/>
  <dc:language>en-US</dc:language>
  <cp:lastModifiedBy>User UFK</cp:lastModifiedBy>
  <cp:lastPrinted>2020-03-25T10:57:00Z</cp:lastPrinted>
  <dcterms:modified xsi:type="dcterms:W3CDTF">2020-03-26T04:26:00Z</dcterms:modified>
  <cp:revision>2</cp:revision>
  <dc:subject/>
  <dc:title>АДМИНИСТРАЦИЯ</dc:title>
</cp:coreProperties>
</file>