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u w:val="single"/>
        </w:rPr>
        <w:t>25.03.2020   № 258</w:t>
      </w:r>
      <w:r>
        <w:rPr>
          <w:sz w:val="28"/>
        </w:rPr>
        <w:t xml:space="preserve">                                                        </w:t>
        <w:tab/>
        <w:tab/>
        <w:t xml:space="preserve">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 изменении вида разрешенн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спользов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Руководствуясь результатом публичных слушаний от 18.02.2020г., в соответствии с пунктом 13 статьи 34 Федерального закона от 23.06.2014 г.  № 171-ФЗ «О внесении изменений в Земельный кодекс Российской Федерации и отдельные законодательные акты Российской Федерации», с приказом Министерства экономического развития Российской Федерации от 01.09.2014 г. № 540 «Об утверждении классификатора видов разрешенного использования земельных </w:t>
      </w:r>
      <w:r>
        <w:rPr>
          <w:sz w:val="28"/>
          <w:szCs w:val="28"/>
        </w:rPr>
        <w:t>участков», Администрация Смоленского района Алтайского края ПОСТАНОВЛЯЕ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Изменить вид разрешенного использования земельных  участков для сельскохозяйственного производства, с кадастровыми номерами: 22:41:040901:4296 площадью 2905 кв.м., 22:41:040901:4297 площадью 9085 кв.м., 22:41:040901:4298 площадью 11654 кв.м, находящегося по адресу: Российская Федерация, Алтайский край, Смоленский район, с вида «для сельскохозяйственного производства» на вид  «Пчеловодство» (код 1.12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Настоящее постановление обнародовать путем его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  </w:t>
      </w:r>
      <w:r>
        <w:rPr>
          <w:color w:val="000000"/>
          <w:sz w:val="28"/>
          <w:szCs w:val="28"/>
        </w:rPr>
        <w:t>Контроль за исполнением настоящего постановления возложить на начальника Управления ЖКХ, строительства, архитектуры и газификации – В.Н. Алмаева.</w:t>
      </w:r>
    </w:p>
    <w:p>
      <w:pPr>
        <w:pStyle w:val="Normal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 района                                                                                                 Л.В. Моис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9:23:00Z</dcterms:created>
  <dc:creator>user</dc:creator>
  <dc:description/>
  <dc:language>en-US</dc:language>
  <cp:lastModifiedBy>User UFK</cp:lastModifiedBy>
  <cp:lastPrinted>2020-03-26T16:34:00Z</cp:lastPrinted>
  <dcterms:modified xsi:type="dcterms:W3CDTF">2020-03-26T09:54:00Z</dcterms:modified>
  <cp:revision>4</cp:revision>
  <dc:subject/>
  <dc:title>АДМИНИСТРАЦИЯ СМОЛЕНСКОГО РАЙОНА АЛТАЙСКОГО КРАЯ</dc:title>
</cp:coreProperties>
</file>