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03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0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4.03.2020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2.03.2020 г. в сумме 414,08 руб. (четыреста четырнадцать рублей восемь копеек) по договору аренды земельного участка  №79 от 20 апреля 2009 года, заключенному между обществом с ограниченной ответственностью «Люир» и Администрацией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3-27T12:47:00Z</cp:lastPrinted>
  <dcterms:modified xsi:type="dcterms:W3CDTF">2020-03-27T07:22:00Z</dcterms:modified>
  <cp:revision>28</cp:revision>
  <dc:subject/>
  <dc:title>РОССИЙСКАЯ ФЕДЕРАЦИЯ</dc:title>
</cp:coreProperties>
</file>