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6.03.2020  №  262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</w:t>
        <w:softHyphen/>
        <w:t>пальный район, сельское поселение Новотырышкинский 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улица За</w:t>
        <w:softHyphen/>
        <w:t>речная, участок 24 «Б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</w:t>
      </w:r>
      <w:r>
        <w:rPr>
          <w:szCs w:val="28"/>
        </w:rPr>
        <w:t>Перова Андрея Юрьевича о предварительном со</w:t>
        <w:softHyphen/>
        <w:t xml:space="preserve">гласовании предоставления земельного участка в аренду (вх. № П-86-02-18 от 10.02.2020 г), </w:t>
      </w:r>
      <w:r>
        <w:rPr/>
        <w:t xml:space="preserve"> 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ерову Андрею Юрьевичу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2500 (две  тысячи пятьсот) кв.м., кадастровый квартал:  22:41:030402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</w:t>
        <w:softHyphen/>
        <w:t>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Заречная  улица, участок 24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2500 (две  тысячи пятьсот) кв.м., </w:t>
      </w:r>
      <w:r>
        <w:rPr>
          <w:sz w:val="28"/>
        </w:rPr>
        <w:t>территориальная зона Ж1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она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</w:t>
      </w:r>
      <w:r>
        <w:rPr>
          <w:sz w:val="28"/>
          <w:szCs w:val="28"/>
        </w:rPr>
        <w:t>кадастровый квартал:  22:41:030402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</w:t>
      </w:r>
      <w:r>
        <w:rPr>
          <w:sz w:val="28"/>
        </w:rPr>
        <w:t>Смоленский муниципальный район, сельское поселение</w:t>
      </w:r>
      <w:r>
        <w:rPr>
          <w:sz w:val="28"/>
          <w:szCs w:val="28"/>
        </w:rPr>
        <w:t xml:space="preserve"> </w:t>
      </w:r>
      <w:r>
        <w:rPr>
          <w:sz w:val="28"/>
        </w:rPr>
        <w:t>Новотырышкинский сельсовет, Новотырышкино село, Заречная  улица, участок 24 «Б»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>еспеч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еровым Андреем Юрьевичем,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ову Андрею Юрь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User UFK</cp:lastModifiedBy>
  <cp:lastPrinted>2020-01-30T09:50:00Z</cp:lastPrinted>
  <dcterms:modified xsi:type="dcterms:W3CDTF">2020-04-07T05:29:00Z</dcterms:modified>
  <cp:revision>41</cp:revision>
  <dc:subject/>
  <dc:title>РОССИЙСКАЯ ФЕДЕРАЦИЯ</dc:title>
</cp:coreProperties>
</file>