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0  №  263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район, 100 м., на запад  от ориен</w:t>
        <w:softHyphen/>
        <w:t>тира: с.Точильное, ул. Кирова, д.4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вшинова Александра Николаевича о предварительном согласовании предоставления земельного участка в аренду (вх. № К-123-02-18 от 04.03.2020 г), </w:t>
      </w:r>
      <w:r>
        <w:rPr/>
        <w:t>в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вшинову Александру Николаевичу, «персональные данные исключены»</w:t>
      </w:r>
      <w:r>
        <w:rPr>
          <w:color w:val="000000"/>
          <w:sz w:val="28"/>
          <w:szCs w:val="28"/>
        </w:rPr>
        <w:t xml:space="preserve">, СНИЛС: 074-142-092-37, </w:t>
      </w:r>
      <w:r>
        <w:rPr>
          <w:sz w:val="28"/>
          <w:szCs w:val="28"/>
        </w:rPr>
        <w:t>предоставление земельного участка без проведения торгов, общей площадью 84151 (восемьдесят четыре тысячи сто пятьдесят один) кв.м., кадастровый квартал:  22:41:03011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00 м на запад от ориентира: с.Точильное, ул.Кирова, 4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84151 (восемьдесят четыре тысячи сто пятьдесят один)   кв.м., кадастровый квартал:  22:41:03011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00 м на запад от ориентира: с.Точильное, ул.Кирова, 4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вшиновым Александром Никола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вшинову Александру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5T12:57:00Z</cp:lastPrinted>
  <dcterms:modified xsi:type="dcterms:W3CDTF">2020-04-07T05:30:00Z</dcterms:modified>
  <cp:revision>45</cp:revision>
  <dc:subject/>
  <dc:title>РОССИЙСКАЯ ФЕДЕРАЦИЯ</dc:title>
</cp:coreProperties>
</file>