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6.03.2020 № 264     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</w:t>
        <w:softHyphen/>
        <w:t>стка, расположенного по адресу: Алтайский край, Смоленский район, 500 м., на север  от ориен</w:t>
        <w:softHyphen/>
        <w:t>тира: с.Точильное, ул. Шоссейная, д.74 «В»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 </w:t>
      </w:r>
      <w:r>
        <w:rPr/>
        <w:t xml:space="preserve">Рассмотрев заявление </w:t>
      </w:r>
      <w:r>
        <w:rPr>
          <w:szCs w:val="28"/>
        </w:rPr>
        <w:t xml:space="preserve">индивидуального предпринимателя главы крестьянского (фермерского) хозяйства Соколовского Олега Николаевича о предварительном согласовании предоставления земельного участка в аренду (вх. № С-31-02-18 от 17.01.2020 г), </w:t>
      </w:r>
      <w:r>
        <w:rPr/>
        <w:t>в соответствии со статьями пп.15 п.2 ст.39.6, ст. 39.14, 39.15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>Предварительно согласовать</w:t>
      </w:r>
      <w:r>
        <w:rPr>
          <w:sz w:val="28"/>
          <w:szCs w:val="28"/>
        </w:rPr>
        <w:t xml:space="preserve"> индивидуальному предпринимателю главе крестьянского (фермерского) хозяйства Соколовскому Олегу Николаевичу, «персональные данные исключены», предоставление земельного участка без проведения торгов, общей площадью 43674 (сорок три тысячи шестьсот семьдесят четыре) кв.м., кадастровый квартал:  22:41:030114,</w:t>
      </w:r>
      <w:r>
        <w:rPr>
          <w:sz w:val="28"/>
        </w:rPr>
        <w:t xml:space="preserve"> отнесенный к категории земель – земли сельскохозяйственного назначения, вид разрешенного использования – сельскохозяйственное  использование, расположенного по адресу: Алтайский край, Смоленский район, 500 м на север от ориентира: с.Точильное, ул. Шоссейная, 74 «В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ю</w:t>
      </w:r>
      <w:r>
        <w:rPr>
          <w:sz w:val="28"/>
          <w:szCs w:val="28"/>
        </w:rPr>
        <w:t xml:space="preserve">  43674 (сорок три тысячи шестьсот семьдесят четыре) кв.м., кадастровый квартал:  22:41:030114,</w:t>
      </w:r>
      <w:r>
        <w:rPr>
          <w:sz w:val="28"/>
        </w:rPr>
        <w:t xml:space="preserve"> отнесенный к категории земель – земли сельскохозяйственного назначения, вид разрешенного использования – сельскохозяйственное  использование, расположенного по адресу: Алтайский край, Смоленский район, с.Точильное, ул. Шоссейная, 74 «В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>Предоставление испрашиваемого земельного участка осуществить при условии об</w:t>
      </w:r>
      <w:r>
        <w:rPr>
          <w:color w:val="000000"/>
          <w:sz w:val="28"/>
          <w:szCs w:val="28"/>
        </w:rPr>
        <w:t xml:space="preserve">еспечения </w:t>
      </w:r>
      <w:r>
        <w:rPr>
          <w:sz w:val="28"/>
          <w:szCs w:val="28"/>
        </w:rPr>
        <w:t>индивидуальным предпринимателем главой крестьянского (фермерского) хозяйства Соколовским Олегом Николаевичем</w:t>
      </w:r>
      <w:r>
        <w:rPr>
          <w:color w:val="000000"/>
          <w:sz w:val="28"/>
        </w:rPr>
        <w:t xml:space="preserve"> раб</w:t>
      </w:r>
      <w:r>
        <w:rPr>
          <w:sz w:val="28"/>
        </w:rPr>
        <w:t xml:space="preserve">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му предпринимателю главе крестьянского (фермерского) хозяйства Соколовскому Олегу Николаевичу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6. Настоящее постановление действует в течение двух лет с момента его издания.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7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>Глава  района 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User UFK</cp:lastModifiedBy>
  <cp:lastPrinted>2020-03-25T12:57:00Z</cp:lastPrinted>
  <dcterms:modified xsi:type="dcterms:W3CDTF">2020-04-07T05:27:00Z</dcterms:modified>
  <cp:revision>47</cp:revision>
  <dc:subject/>
  <dc:title>РОССИЙСКАЯ ФЕДЕРАЦИЯ</dc:title>
</cp:coreProperties>
</file>