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 № 26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1» (Неверов В.М.) о списании устаревшей по содержанию и пришедшей в негодность в ходе ремонта  художественной и методической 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в ходе ремонта  художественную и методическую  литературу, по акту о списании исключенных объектов библиотечного фонда №224  от 10 февраля 2020 года,  в общем количестве 713  экземпляров,  балансовой стоимостью  14522,76 (четырнадцать  тысяч пятьсот двадцать два руб. 76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1» (Неверов В.М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0 марта 2020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Натали</dc:creator>
  <dc:description/>
  <cp:keywords/>
  <dc:language>en-US</dc:language>
  <cp:lastModifiedBy>Filatova</cp:lastModifiedBy>
  <cp:lastPrinted>2020-03-25T10:47:00Z</cp:lastPrinted>
  <dcterms:modified xsi:type="dcterms:W3CDTF">2020-03-30T02:30:00Z</dcterms:modified>
  <cp:revision>4</cp:revision>
  <dc:subject/>
  <dc:title>РОССИЙСКАЯ ФЕДЕРАЦИЯ </dc:title>
</cp:coreProperties>
</file>